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Сведения о реализации основных образовательных программ основного общего, среднего общего образования, заявляемых для государственной аккредитаци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средняя </w:t>
      </w:r>
    </w:p>
    <w:p>
      <w:pPr>
        <w:pStyle w:val="Style15"/>
        <w:spacing w:before="0" w:after="0"/>
        <w:ind w:firstLine="709"/>
        <w:jc w:val="center"/>
        <w:rPr>
          <w:i/>
          <w:i/>
        </w:rPr>
      </w:pPr>
      <w:r>
        <w:rPr>
          <w:vertAlign w:val="superscript"/>
        </w:rPr>
        <w:t>(</w:t>
      </w:r>
      <w:r>
        <w:rPr>
          <w:i/>
          <w:vertAlign w:val="superscript"/>
        </w:rPr>
        <w:t>наименование образовательного учреждения в соответствии с уставом)</w:t>
      </w:r>
    </w:p>
    <w:p>
      <w:pPr>
        <w:pStyle w:val="Style15"/>
        <w:spacing w:before="0" w:after="0"/>
        <w:ind w:firstLine="709"/>
        <w:jc w:val="center"/>
        <w:rPr/>
      </w:pPr>
      <w:r>
        <w:rPr>
          <w:u w:val="single"/>
        </w:rPr>
        <w:t>общеобразовательная школа села Бриакан муниципального района им.П.Осипенко Хабаровского края</w:t>
      </w:r>
    </w:p>
    <w:p>
      <w:pPr>
        <w:pStyle w:val="Style15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осуществления образовательной деятельности по заявляемым для государственной аккредитации ООП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 адрес в соответствии с уставом): </w:t>
      </w:r>
      <w:r>
        <w:rPr>
          <w:rFonts w:cs="Times New Roman" w:ascii="Times New Roman" w:hAnsi="Times New Roman"/>
          <w:sz w:val="24"/>
          <w:szCs w:val="24"/>
          <w:u w:val="single"/>
        </w:rPr>
        <w:t>682382, Хабаровский край, район имени Полины Осипенко, село Бриакан, улица Черенева, дом 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адреса осуществления образовательной деятельности по заявляемым для государственной аккредитации ОО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682382, Хабаровский край, район имени Полины Осипенко, село Бриакан, улица Черенева, дом 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лицензии на осуществление образовательной деятельности по заявленным для государственной аккредитации ООП по фактическим адресам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69"/>
        <w:gridCol w:w="2131"/>
        <w:gridCol w:w="1863"/>
        <w:gridCol w:w="2345"/>
        <w:gridCol w:w="1402"/>
      </w:tblGrid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омер и дата распорядительного акта о выдаче докуме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О   040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70,14 марта 201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инистерство образования и науки Хабаров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31 от 30 мая 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ind w:firstLine="709"/>
        <w:jc w:val="both"/>
        <w:rPr/>
      </w:pPr>
      <w:r>
        <w:rPr>
          <w:sz w:val="24"/>
        </w:rPr>
        <w:t>4</w:t>
      </w:r>
      <w:r>
        <w:rPr/>
        <w:t>. Сведения о наличии свидетельства о государственной аккредита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49"/>
        <w:gridCol w:w="1973"/>
        <w:gridCol w:w="1640"/>
        <w:gridCol w:w="2110"/>
        <w:gridCol w:w="125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Номер и дата распорядительного акта о выдаче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П 0247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48,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16 июля 2012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инистерство образования и науки Хабаровского кр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67 от 16 июля 201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>15 сентяб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ind w:firstLine="709"/>
        <w:jc w:val="both"/>
        <w:rPr/>
      </w:pPr>
      <w:r>
        <w:rPr>
          <w:sz w:val="24"/>
        </w:rPr>
        <w:t xml:space="preserve">5. Сведения о руководителях образовательного учреждения для получения информации, связанной с проведением государственной аккредитации данных ООП: </w:t>
      </w:r>
    </w:p>
    <w:p>
      <w:pPr>
        <w:pStyle w:val="002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12"/>
        <w:gridCol w:w="3423"/>
        <w:gridCol w:w="206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рабочий телефон, мобильный телефон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Екатерина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44)23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860758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44)23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98424695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44)23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8987351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форматизации и И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Ром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44)23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99526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безопас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лександр Дем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44)23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29828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контингенте обучающихся по заявленным для государственной аккредитации ООП в 2013-2014 учебном году на дату утверждения отч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820"/>
        <w:gridCol w:w="1559"/>
        <w:gridCol w:w="1984"/>
      </w:tblGrid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с изучение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од</w:t>
            </w:r>
          </w:p>
        </w:tc>
      </w:tr>
      <w:tr>
        <w:trPr>
          <w:trHeight w:val="94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программы для детей с О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основного 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программы для детей с О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среднего   общего образования (не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среднего общего образования (профильное обучение)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Сведения о соответствии учебных планов по заявленной для государственной аккредитации ООП  ФГОС и ФК Г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соответствии учебного плана по заявленной для государственной аккредитации ООП начального общего образования  федеральному государственному образовательному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43"/>
        <w:gridCol w:w="260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а обучения – 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ды обучения –2011-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вод (соответствует/не соответствует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рок освоения ООП (должен быть не ниже установленного соответствующим Ф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ксимальный объем учебной нагрузки учащего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санитарно-эпидемиологическим правилам и нормативам,  ФГОС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ем времени, отведенный в целом на ООП (должен быть не менее объема, установленного Ф 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ем времени, отведенный на обязательную и вариативную части ООП (должен быть не менее объемов, установленных ФГОС: обязательная - около 80%, вариативная - около 20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я учебных циклов, разделов ООП (согласно  соответствующему Ф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емы времени, отведенные на учебные циклы (должны быть не менее объемов, установленных Ф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я дисциплин (должны соответствовать Ф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бщий объем обязательной учебной нагрузки по циклам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бъем обязательной учебной нагрузки по дисциплинам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срок обучения по учебным циклам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общая продолжительность каникулярного времени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по заявленной для государственной аккредитации ООП основного общего образования федеральному компоненту государственного  образовательного стандарта   соответствуе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соответствии учебного плана по заявленной для государственной аккредитации ООП начального общего образования  федеральному компоненту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43"/>
        <w:gridCol w:w="260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а обучения – 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ды обучения –2010-20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вод (соответствует/не соответствует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ксимальный объем учебной нагрузки учащего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санитарно-эпидемиологическим правилам и нормативам,  ФК ГОС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ем времени, отведенный в целом на ООП (должен быть не менее объема, установленного ФК  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ем времени, отведенный на обязательную и вариативную части ООП (должен быть не менее объемов, установленных ФК ГОС: обязательная - около 80%, вариативная - около 20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я учебных циклов, разделов ООП (согласно  соответствующему ФК 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ъемы времени, отведенные на учебные циклы (должны быть не менее объемов, установленных ФК 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я дисциплин (должны соответствовать ФК ГО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бщий объем обязательной учебной нагрузки по циклам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бъем обязательной учебной нагрузки по дисциплинам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срок обучения по учебным циклам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должительность промежуточной аттестации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общая продолжительность каникулярного времени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ответствии учебного плана по заявленной для государственной аккредитации ООП  основного общего образования  федеральному компоненту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35"/>
        <w:gridCol w:w="2263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а обучения – 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ды обучения –2010-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вод (соответствует/не соответствуе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ксимальный объем учебной нагрузки учащего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анитарно-эпидемиологическим правилам и нормативам,  ФК ГОС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 времени, отведенный в целом на ООП (должен быть не менее объема, установленного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 времени, отведенный на обязательную и вариативную части ООП (должен быть не менее объемов, установленных ФК ГОС: обязательная - около 80%, вариативная - около 20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я учебных циклов, разделов ООП (согласно  соответствующему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ы времени, отведенные на учебные циклы и раздел ФК ГОС (должны быть не менее объемов, установленных Ф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я дисциплин (должны соответствовать Ф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срок обучения по учебным циклам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продолжительность промежуточной аттестац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количество экзаменов в учебном году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общая продолжительность каникулярного времен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по заявленной для государственной аккредитации ООП основного общего образования соответствует федеральному компоненту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соответствии учебного плана по заявленной для государственной аккредитации ООП среднего общего образования федеральному компоненту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35"/>
        <w:gridCol w:w="2263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а обучения – 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ды обучения –2012-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вод (соответствует/не соответствуе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ок освоения ООП (должен быть не ниже установленного соответствующим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ксимальный объем учебной нагрузки учащего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ый объем аудиторной учебной нагрузки учащегося (должен соответствова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анитарно-эпидемиологическим правилам и нормативам,  ФК ГОС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 времени, отведенный в целом на ООП (должен быть не менее объема, установленного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 времени, отведенный на обязательную и вариативную части ООП (должен быть не менее объемов, установленных ФК ГОС: обязательная - около 80%, вариативная - около 20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я учебных циклов, разделов ООП (согласно  соответствующему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ы времени, отведенные на учебные циклы (должны быть не менее объемов, установленных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я дисциплин (должны соответствовать ФК ГО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срок обучения по учебным циклам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продолжительность промежуточной аттестац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количество экзаменов в учебном году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общая продолжительность каникулярного времен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по заявленной для государственной аккредитации ООП среднего общего образования  федеральному компоненту государственного  образовательного стандарта   соответствуе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учебные планы по заявленным для государственной аккредитации ООП требованиям ФГОС начального общего образования,  ФК ГОС основного общего, средне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2. 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ей образовательной технологии, по заявленным для государственной аккредитации ООП.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08"/>
        <w:gridCol w:w="170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(да/н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 по всем учебным курсам, дисциплинам (модуля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одового календарного учебного граф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: в школе в наличии рабочие программы по всем учебным курсам, дисциплинам (модулям), имеется годовой календарный учебный график и необходимые методические материалы, обеспечивающие реализацию образовательных технологий, по заявленной для государственной аккредитации О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2013-2014 учебный год по образовательной программ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806"/>
        <w:gridCol w:w="1174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класс началь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класс началь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- началь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началь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– основ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– основ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– основ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– основ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,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– основно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.работа и инф.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– среднее общее образование (универсальный учебный план с профильным изучением русского языка, физико-математический профиль,      химико - биологический профиль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У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– среднее общее образование (универсальный учебный план с профильным изучением русского языка, универсальный учебный план с профильным изучением английского языка, ИУП химико-биологический профиль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33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4"/>
        <w:gridCol w:w="5792"/>
        <w:gridCol w:w="10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да/нет 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 начального общего образовани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 НОО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в уставе ОУ (локальном акте ОУ) порядка и форм осуществления текущего контроля успеваемости и промежуточной аттестации обучающихс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личие документов, подтверждающих доведение до сведения обучающихся и родителей форм и процедур текущего контроля знаний, промежуточной аттес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олнение установленного документами ОУ порядка осуществления текущего контроля успеваемости и промежуточной аттестации обучающихся (источник информации: журналы, экзаменационные ведомости и т.п.)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самостоятельно разработанных и утвержденных ОУ контрольно-измерительных материалов, позволяющих оценить знания, умения, уровень освоения обучающимися требований образовательного станд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программа основного общего образования (ФК ГОС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в уставе ОУ (локальном акте ОУ) порядка и форм осуществления текущего контроля успеваемости и промежуточной аттестации обучающихс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личие документов, подтверждающих доведение до сведения обучающихся и родителей форм и процедур текущего контроля знаний, промежуточной аттес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олнение установленного документами ОУ порядка осуществления текущего контроля успеваемости и промежуточной аттестации обучающихся (источник информации: журналы, экзаменационные ведомости и т.п.)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самостоятельно разработанных и утвержденных ОУ контрольно-измерительных материалов, позволяющих оценить знания, умения, уровень освоения обучающимися требований образовательного станд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программа среднего общего образова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К ГОС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в уставе ОУ (локальном акте ОУ) порядка и форм осуществления текущего контроля успеваемости и промежуточной аттестации обучающихся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личие документов, подтверждающих доведение до сведения обучающихся и родителей форм и процедур текущего контроля знаний, промежуточной аттест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олнение установленного документами ОУ порядка осуществления текущего контроля успеваемости и промежуточной аттестации обучающихся (источник информации: журналы, экзаменационные ведомости и т.п.)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самостоятельно разработанных и утвержденных ОУ контрольно-измерительных материалов, позволяющих оценить знания, умения, уровень освоения обучающимися требований образовательного станд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1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МБОУ СОШ с.Бриакан (Приказ №42 от 16.05.2014, ежегодный)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раздел 4 п.4.22, зарегистрирован Межрайонной инспекцией Федеральной налоговой службы №8 по Хабаровскому краю № 27093 от 26 января 2012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: текущий контроль успеваемости и промежуточной аттестации обучающихся МБОУ СОШ с.Бриакан по заявленной для государственной аккредитации образовательной программе осуществляется в соответствии с Уставом и требованиями законодательства, в локальным актом установлен порядок осуществления текущего контроля успеваемости и промежуточной аттестации обучающихся, который выполняется при контроле реализации ООП, имеются контрольно-оценочные средства и контрольно-измерительные материалы, предусмотренные документами О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Сведения о доле выпускников, обучавшихся по ООП и имеющих положительные результаты государственной итоговой аттестации за последние три года, предшествующие учебному году, в котором проводится государственная аккредитац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3"/>
        <w:gridCol w:w="953"/>
        <w:gridCol w:w="992"/>
        <w:gridCol w:w="1063"/>
        <w:gridCol w:w="953"/>
        <w:gridCol w:w="992"/>
        <w:gridCol w:w="1064"/>
        <w:gridCol w:w="952"/>
        <w:gridCol w:w="9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/2012 уч.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/2013 уч. го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/2014 уч. го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меющих положи-тельные результаты по итог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меющих положи-тельные результаты по итог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опущенных к ГИ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меющих положи-тельные результаты по итогам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уровень подготовки учащихся 9 классов за последние 3 года соответствует требованиям образовательного стандарта и составляет 98,3%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подготовки учащихся 11 классов за последние 3 года соответствует требованиям образовательного стандарта и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Сведения об укомплектованности штатов педагогическими работ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Качественный состав педагогических кадров ОУ</w:t>
      </w:r>
    </w:p>
    <w:tbl>
      <w:tblPr>
        <w:tblW w:w="1044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08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1-2012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94"/>
        <w:gridCol w:w="16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среднего общего образования, чел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ителей, работающих в 5-9-х и 10-11-х классах 20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2012-2013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94"/>
        <w:gridCol w:w="13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средне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ителей, работающих в 5-9-х и 10-11-х классах 19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2013-2014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  <w:gridCol w:w="10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, обеспечивающих реализацию заявленной для государственной аккредитации ООП среднего общего образования, чел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,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ителей, работающих в 5-9-х и 10-11-х классах 16 челове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 создании организационно-правовых условий для осуществления метод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8"/>
        <w:gridCol w:w="119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да/нет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 уставе ОУ раздела, посвященного перечню и компетенции органов управления ОУ, создаваемым в ОУ методическим структу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локальных актов ОУ, устанавливающих перечень вопросов, которые относятся к компетенции органов управления ОУ, методических структур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ланов работы педагогического совета, методического совета и иных структур, обеспечивающих координацию и осуществление методической деятельност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токолов заседаний перечисленных органов и структур, отражающих рассмотрение и решение вопросов, связанных с обеспечением координации и осуществлением методиче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 школе созданы организационно-правовые условия для осуществления методическ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библиотечного фонда, обеспечивающего реализацию О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3"/>
        <w:gridCol w:w="1701"/>
        <w:gridCol w:w="1843"/>
        <w:gridCol w:w="1985"/>
        <w:gridCol w:w="1984"/>
        <w:gridCol w:w="180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 фонд учеб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перативном ис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за счёт библиот.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. за счёт родите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класс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библиотечный фонд, обеспечивает реализацию ОПОП по всем дисциплинам общеобразовательного цикла федерального компонента в библиотеке имеются учебники в количестве не менее чем количество всех реализуемых в ОУ ООП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У имеется библиотека с читальным залом на 12 мест, оборудованное одним компьютером и принтер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Сведения об обеспечении возможности обучающимся доступа к информационным ресурсам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  <w:gridCol w:w="1418"/>
        <w:gridCol w:w="1984"/>
      </w:tblGrid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пьютеризации образовательного процесс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СОШ с.Бриакан созданы условия для реализации ООП средствами ИКТ. 85% кабинетов оборудованы АРМ учителя, имеется 1 мобильный класс, оборудованный ноутбук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обучающимся доступа к информационным ресурсам сети Интернет, в том числе во время самостоятельной подготовки, наличие рабочих мест, оборудованных компьютерами с выходом в Интернет, в библиотеке (читальном зале) или в кабинете информатики, в количестве 1 рабочее место на 11 обучающихся. Также обучающиеся имеют доступ в Интернет во время образовательного процесса в специально оборудованном кабинете информат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ведения об обеспеченности обучающихся по аккредитуемым ООП учебной и учебно-методической литературой и электронными из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675"/>
        <w:gridCol w:w="2135"/>
      </w:tblGrid>
      <w:tr>
        <w:trPr>
          <w:trHeight w:val="1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(область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печатных изданий /количество электронных изданий по дисциплине, имеющихся в распоряжении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ечатные 16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Электронные издания12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ечатные 15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лектронные издания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ечатные 8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геб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чатные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ометр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ечатные 8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тор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Печатные 24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родовед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ечатные 9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иолог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Печатные 8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Электронные издания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остранный язык(английск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Печатные 13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образительное искус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Печатные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кус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ечатные 4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издан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733"/>
        <w:gridCol w:w="2014"/>
      </w:tblGrid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зы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ечатные 10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зическая культу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Печатные 20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лог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Печатные 16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ществозн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Печатные 11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Географ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Печатные 9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Физ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Печатные 12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формат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ечатные 14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Хим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Печатные 8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ы безопасности жизне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Печатные 12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коном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Печатные 2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в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Печатные 3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Электронные изда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библиотека обеспечена учебной и учебно-методической литературой и электронными изданиями. Каждый обучающийся имеет возможность пользования конкретным электронным изданием, указанным в таблице. В ОУ имеется библиотека с читальным залом на 12 мест, оборудованное одним компьютером и принте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ведения об обеспечении необходимых материально-технических условий реализации ФГОС и ФК ГОС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268"/>
        <w:gridCol w:w="2283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</w:tr>
      <w:tr>
        <w:trPr>
          <w:trHeight w:val="50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32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ная мастер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ая мастер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стер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ая маст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\ большо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материально-техническая база МБОУ СОШ с.Бриакан обеспечивает возможность реализации требований ФГОС и ФК ГОС общего образования по всем учебным дисциплинам федерального компонента Федерального базисного учебного плана, включенным в учебный план (планы) ОУ по аккредитуемой ООП, т.е. имеющиеся кабинеты и соответствующее оснащение (оборудование, наглядные пособия и т.п.) обеспечивают возможность выполнения всех видов работ и проведения всех видов учебных занятий, предусмотренных учебными планами и рабочими програм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Вывод: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ржание и качество подготовки обучающихся по заявленным для государственной аккредитации образовательным программам начального общего, основного общего, среднего общего образования, реализуемым в МБОУ СОШ с.Бриакан, соответствуют федеральному государственному образовательному стандарту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едеральному компоненту государственного образовательного стандар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дкевич Екатерина Викторовн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before="28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5"/>
        <w:spacing w:before="28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Times New Roman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_FuturaOrto" w:hAnsi="a_FuturaOrto" w:cs="a_FuturaOrto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Style6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b/>
      <w:bCs/>
      <w:sz w:val="22"/>
      <w:szCs w:val="24"/>
    </w:rPr>
  </w:style>
  <w:style w:type="character" w:styleId="32">
    <w:name w:val="Основной текст с отступом 3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5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" w:hAnsi="Times New Roman" w:eastAsia="Times New Roman" w:cs="Times New Roman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18"/>
      <w:szCs w:val="24"/>
    </w:rPr>
  </w:style>
  <w:style w:type="paragraph" w:styleId="Style17">
    <w:name w:val="Цитата"/>
    <w:basedOn w:val="Normal"/>
    <w:qFormat/>
    <w:pPr>
      <w:suppressAutoHyphens w:val="true"/>
      <w:spacing w:lineRule="auto" w:line="240" w:before="0" w:after="0"/>
      <w:ind w:left="-108" w:right="-108" w:hanging="0"/>
      <w:jc w:val="center"/>
      <w:outlineLvl w:val="5"/>
    </w:pPr>
    <w:rPr>
      <w:rFonts w:ascii="Times New Roman" w:hAnsi="Times New Roman" w:eastAsia="Times New Roman" w:cs="Times New Roman"/>
      <w:sz w:val="1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47:00Z</dcterms:created>
  <dc:creator>User</dc:creator>
  <dc:description/>
  <cp:keywords/>
  <dc:language>en-US</dc:language>
  <cp:lastModifiedBy>Директор</cp:lastModifiedBy>
  <cp:lastPrinted>2014-06-18T12:01:00Z</cp:lastPrinted>
  <dcterms:modified xsi:type="dcterms:W3CDTF">2014-06-24T02:28:00Z</dcterms:modified>
  <cp:revision>23</cp:revision>
  <dc:subject/>
  <dc:title>Примерная форма</dc:title>
</cp:coreProperties>
</file>