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7"/>
          <w:b/>
          <w:b/>
          <w:sz w:val="96"/>
          <w:szCs w:val="9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7"/>
          <w:b/>
          <w:color w:val="0000FF"/>
          <w:sz w:val="72"/>
          <w:szCs w:val="72"/>
        </w:rPr>
        <w:t>План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i/>
          <w:color w:val="0000FF"/>
          <w:sz w:val="72"/>
          <w:szCs w:val="72"/>
        </w:rPr>
        <w:t xml:space="preserve">совместной работы 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i/>
          <w:color w:val="0000FF"/>
          <w:sz w:val="72"/>
          <w:szCs w:val="72"/>
        </w:rPr>
        <w:t>педагогического коллектива</w:t>
      </w:r>
    </w:p>
    <w:p>
      <w:pPr>
        <w:pStyle w:val="Style31"/>
        <w:widowControl/>
        <w:jc w:val="center"/>
        <w:rPr>
          <w:rStyle w:val="FontStyle17"/>
          <w:b/>
          <w:b/>
          <w:i/>
          <w:i/>
          <w:color w:val="0000FF"/>
          <w:sz w:val="72"/>
          <w:szCs w:val="72"/>
        </w:rPr>
      </w:pPr>
      <w:r>
        <w:rPr>
          <w:rStyle w:val="FontStyle17"/>
          <w:b/>
          <w:i/>
          <w:color w:val="0000FF"/>
          <w:sz w:val="72"/>
          <w:szCs w:val="72"/>
        </w:rPr>
        <w:t>МБОУ СОШ с.Бриакан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i/>
          <w:color w:val="0000FF"/>
          <w:sz w:val="72"/>
          <w:szCs w:val="72"/>
        </w:rPr>
        <w:t xml:space="preserve">и подразделения по делам 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i/>
          <w:color w:val="0000FF"/>
          <w:sz w:val="72"/>
          <w:szCs w:val="72"/>
        </w:rPr>
        <w:t>несовершеннолетних</w:t>
      </w:r>
    </w:p>
    <w:p>
      <w:pPr>
        <w:pStyle w:val="Style31"/>
        <w:widowControl/>
        <w:rPr>
          <w:rStyle w:val="FontStyle17"/>
          <w:b/>
          <w:b/>
          <w:i/>
          <w:i/>
          <w:color w:val="0000FF"/>
          <w:sz w:val="72"/>
          <w:szCs w:val="72"/>
        </w:rPr>
      </w:pPr>
      <w:r>
        <w:rPr>
          <w:rStyle w:val="FontStyle17"/>
          <w:b/>
          <w:i/>
          <w:color w:val="0000FF"/>
          <w:sz w:val="72"/>
          <w:szCs w:val="72"/>
        </w:rPr>
        <w:t xml:space="preserve"> </w:t>
      </w:r>
      <w:r>
        <w:rPr>
          <w:rStyle w:val="FontStyle17"/>
          <w:b/>
          <w:i/>
          <w:color w:val="0000FF"/>
          <w:sz w:val="72"/>
          <w:szCs w:val="72"/>
        </w:rPr>
        <w:t>РОВД П.Осипенко</w:t>
      </w:r>
    </w:p>
    <w:p>
      <w:pPr>
        <w:pStyle w:val="Style31"/>
        <w:widowControl/>
        <w:jc w:val="center"/>
        <w:rPr>
          <w:rStyle w:val="FontStyle17"/>
          <w:b/>
          <w:b/>
          <w:i/>
          <w:i/>
          <w:color w:val="0000FF"/>
          <w:sz w:val="72"/>
          <w:szCs w:val="72"/>
        </w:rPr>
      </w:pPr>
      <w:r>
        <w:rPr>
          <w:rStyle w:val="FontStyle17"/>
          <w:b/>
          <w:i/>
          <w:color w:val="0000FF"/>
          <w:sz w:val="72"/>
          <w:szCs w:val="72"/>
        </w:rPr>
        <w:t xml:space="preserve">по профилактике социально-опасного 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i/>
          <w:color w:val="0000FF"/>
          <w:sz w:val="72"/>
          <w:szCs w:val="72"/>
        </w:rPr>
        <w:t>поведения среди учащихся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i/>
          <w:color w:val="0000FF"/>
          <w:sz w:val="72"/>
          <w:szCs w:val="72"/>
        </w:rPr>
        <w:t>на 2011-2012 учебный  год</w:t>
      </w:r>
    </w:p>
    <w:p>
      <w:pPr>
        <w:pStyle w:val="Normal"/>
        <w:jc w:val="center"/>
        <w:rPr>
          <w:rStyle w:val="FontStyle17"/>
          <w:b/>
          <w:b/>
          <w:i/>
          <w:i/>
          <w:color w:val="0000FF"/>
          <w:sz w:val="56"/>
          <w:szCs w:val="56"/>
        </w:rPr>
      </w:pPr>
      <w:r>
        <w:rPr/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tbl>
      <w:tblPr>
        <w:tblW w:w="18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232"/>
        <w:gridCol w:w="1843"/>
        <w:gridCol w:w="2977"/>
        <w:gridCol w:w="2977"/>
        <w:gridCol w:w="2977"/>
        <w:gridCol w:w="2977"/>
      </w:tblGrid>
      <w:tr>
        <w:trPr>
          <w:trHeight w:val="4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№ </w:t>
            </w:r>
            <w:r>
              <w:rPr>
                <w:rStyle w:val="FontStyle17"/>
                <w:sz w:val="28"/>
                <w:szCs w:val="28"/>
              </w:rPr>
              <w:t>п/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Ответственные, привлекае</w:t>
              <w:softHyphen/>
              <w:t>мые к работ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верка списка обу</w:t>
              <w:softHyphen/>
              <w:t>чающихся,   неблаго</w:t>
              <w:softHyphen/>
              <w:t>получных семей, со</w:t>
              <w:softHyphen/>
              <w:t>стоящих   на   ВШУ, ПДН,   КДН.  Формирование банка данных на этих уча</w:t>
              <w:softHyphen/>
              <w:t>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Начальник     инспекции. ПДН,  инспектор  ПДН, секретарь КДН и ЗП, зам. директора по ВР, социальный педагог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Оформление   уголка «Ваши права, дети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Планирование и ин</w:t>
              <w:softHyphen/>
              <w:t>формационное   обес</w:t>
              <w:softHyphen/>
              <w:t>печение деятельности психо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Психол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бор информации о детях и семьях, со</w:t>
              <w:softHyphen/>
              <w:t>стоящих  на  разных формах учета,  фор</w:t>
              <w:softHyphen/>
              <w:t>мирование банка дан</w:t>
              <w:softHyphen/>
              <w:t>ных.      Оформление карточек    учащихся, поставленных на у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Выявление   и   учет обучающихся,    тре</w:t>
              <w:softHyphen/>
              <w:t>бующих повышенно</w:t>
              <w:softHyphen/>
              <w:t>го    педагогического внимания      (группа рис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В течение 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Классные руководители, зам.директора по ВР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зучение   потребно</w:t>
              <w:softHyphen/>
              <w:t>стей в дополнитель</w:t>
              <w:softHyphen/>
              <w:t xml:space="preserve">ном образовании на территории   единого образовательного пространства(занятия в кружка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сихолог, классные руководители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бор информации о занятости     обучаю</w:t>
              <w:softHyphen/>
              <w:t>щихся в кружках и секциях  учреждений дополнительного об</w:t>
              <w:softHyphen/>
              <w:t>разования (в том чис</w:t>
              <w:softHyphen/>
              <w:t>ле о состоящих на разных формах уч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Классные руководители, зам. директора по ВР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Сбор  информации о занятости  в  канику</w:t>
              <w:softHyphen/>
              <w:t>лярное время обучаю</w:t>
              <w:softHyphen/>
              <w:t>щихся, состоящих на разных формах у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Перед ка</w:t>
              <w:softHyphen/>
              <w:t>никулами (в течение 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 xml:space="preserve">классные руководители, зам.директора по ВР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Рейды по неблагопо</w:t>
              <w:softHyphen/>
              <w:t>лучным семьям, семь</w:t>
              <w:softHyphen/>
              <w:t>ям учащихся группы риска. Обследование условий жизни опе</w:t>
              <w:softHyphen/>
              <w:t>каемых детей (в соот</w:t>
              <w:softHyphen/>
              <w:t>ветствии с планом, по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. директора по ВР, классные руководители, инспектор ПДН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Заседания  Совета профилактики (согласно пл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Выявление и учет детей,    подлежащих обучению в школе( выполнение ФЗ РФ « Об образовании ); обследование семей детей ,оказавшихся в сложной жизненной ситуации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1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Деятельность по про</w:t>
              <w:softHyphen/>
              <w:t>грамме всеобуча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- контроль за посе</w:t>
              <w:softHyphen/>
              <w:t>щением занятий;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- организация работы по месту жительств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  целью  выявления детей в возрасте от 6 до 15 лет, не полу</w:t>
              <w:softHyphen/>
              <w:t>чающих общее обра</w:t>
              <w:softHyphen/>
              <w:t>зование (посещение на дому, составление ак</w:t>
              <w:softHyphen/>
              <w:t>тов обследования се</w:t>
              <w:softHyphen/>
              <w:t>мей, информирование ПДН и КПД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977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1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рганизация диагностической и коррекцион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Психол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1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Март-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. директора по ВР, социальный педагог 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20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рганизация летнего трудоустройства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Март-авгу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Зам. директора по ВР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3465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0"/>
        <w:gridCol w:w="4796"/>
        <w:gridCol w:w="284"/>
        <w:gridCol w:w="1560"/>
        <w:gridCol w:w="425"/>
        <w:gridCol w:w="1984"/>
      </w:tblGrid>
      <w:tr>
        <w:trPr>
          <w:trHeight w:val="1354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Индивидуальные    и коллективные беседы специалистов служб и ведомств     системы профилактики, меди</w:t>
              <w:softHyphen/>
              <w:t>цинских работников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месячников, дней про</w:t>
              <w:softHyphen/>
              <w:t>филакти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. директора по ВР, инспектор ПДН</w:t>
            </w:r>
          </w:p>
        </w:tc>
      </w:tr>
      <w:tr>
        <w:trPr>
          <w:trHeight w:val="115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Дни здоровья (план по мере проведения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Зам. директора по ВР, учителя физической культуры, медицинские работники </w:t>
            </w:r>
          </w:p>
        </w:tc>
      </w:tr>
      <w:tr>
        <w:trPr>
          <w:trHeight w:val="888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Дни инспектора в школе (планы по мере проведения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. директора, по ВР, инспектор ПДН</w:t>
            </w:r>
          </w:p>
        </w:tc>
      </w:tr>
      <w:tr>
        <w:trPr>
          <w:trHeight w:val="8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овлечение обучаю</w:t>
              <w:softHyphen/>
              <w:t>щихся в объединения дополнительного об</w:t>
              <w:softHyphen/>
              <w:t>разования:</w:t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ентябрь, в течение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едагоги  МОУ   СОШ, УДО, заместитель дирек</w:t>
              <w:softHyphen/>
              <w:t>тора по ВР</w:t>
            </w:r>
          </w:p>
        </w:tc>
      </w:tr>
      <w:tr>
        <w:trPr>
          <w:trHeight w:val="1560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Диагностическая     и коррекционная работа в соответствии с пла</w:t>
              <w:softHyphen/>
              <w:t>ном      психологической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667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онкурс на лучший правовой класс (9-11 классы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II четвер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Заместитель   директора по ВР, инспектор ПДН, </w:t>
            </w:r>
          </w:p>
        </w:tc>
      </w:tr>
      <w:tr>
        <w:trPr>
          <w:trHeight w:val="66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азвитие детского самоуправления в классах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. директора по ВР, Совет старшеклассников, старшая вожатая.</w:t>
            </w:r>
          </w:p>
        </w:tc>
      </w:tr>
      <w:tr>
        <w:trPr>
          <w:trHeight w:val="1661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рганизация системы спортивных меро</w:t>
              <w:softHyphen/>
              <w:t>приятий (в соответст</w:t>
              <w:softHyphen/>
              <w:t>вии с планом спор</w:t>
              <w:softHyphen/>
              <w:t>тивно-массовых ме</w:t>
              <w:softHyphen/>
              <w:t>роприятий школы и района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. директора по ВР, Совет старшеклассников, старшая вожатая, препо</w:t>
              <w:softHyphen/>
              <w:t>даватели физкультуры</w:t>
            </w:r>
          </w:p>
        </w:tc>
      </w:tr>
      <w:tr>
        <w:trPr>
          <w:trHeight w:val="117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7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еализация проектов «Школа - правовое пространство». «Дет</w:t>
              <w:softHyphen/>
              <w:t>ский правозащитный университет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'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Уполномоченный по правам ребенка</w:t>
            </w:r>
          </w:p>
        </w:tc>
      </w:tr>
      <w:tr>
        <w:trPr>
          <w:trHeight w:val="758" w:hRule="atLeast"/>
        </w:trPr>
        <w:tc>
          <w:tcPr>
            <w:tcW w:w="963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Индивидуальная профилактическая работа с учащимися, состоящими на разных формах учета.</w:t>
            </w:r>
          </w:p>
          <w:p>
            <w:pPr>
              <w:pStyle w:val="Style81"/>
              <w:widowControl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136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Изучение личности и составление социаль</w:t>
              <w:softHyphen/>
              <w:t>но-психологических карт   на   учащихся, состоящих на ВШУ, ПД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лассные руководители, инспектор ПДН, зам. директор по ВР</w:t>
            </w:r>
          </w:p>
        </w:tc>
      </w:tr>
      <w:tr>
        <w:trPr>
          <w:trHeight w:val="92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Индивидуальные профилактические беседы с подростк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лассный руководитель, инспектор ПДН, специа</w:t>
              <w:softHyphen/>
              <w:t>листы служб и ведомств системы профилактики , психолог</w:t>
            </w:r>
          </w:p>
        </w:tc>
      </w:tr>
      <w:tr>
        <w:trPr>
          <w:trHeight w:val="11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. директора по ВР, инспектор ПДН</w:t>
            </w:r>
          </w:p>
        </w:tc>
      </w:tr>
      <w:tr>
        <w:trPr>
          <w:trHeight w:val="365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абота классных ру</w:t>
              <w:softHyphen/>
              <w:t>ководителей по изу</w:t>
              <w:softHyphen/>
              <w:t>чению    личностных особенностей     обу</w:t>
              <w:softHyphen/>
              <w:t>чающихся и выявле</w:t>
              <w:softHyphen/>
              <w:t>нию причин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- неадекватного по</w:t>
              <w:softHyphen/>
              <w:t>ведения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- дезадаптации, кон</w:t>
              <w:softHyphen/>
              <w:t>фликтности,   слабой успеваемости и неус</w:t>
              <w:softHyphen/>
              <w:t>певаемости. Изучение   семейных взаимоотношений; социального окруже</w:t>
              <w:softHyphen/>
              <w:t>ния учащихс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лассные руководители, психолог</w:t>
            </w:r>
          </w:p>
        </w:tc>
      </w:tr>
      <w:tr>
        <w:trPr>
          <w:trHeight w:val="1171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ыполнение ФЗ РФ «Об образовании», контроль над посе</w:t>
              <w:softHyphen/>
              <w:t>щением и подготов</w:t>
              <w:softHyphen/>
              <w:t>кой к уро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естители директора по УВР, ВР, инспектор ПДН</w:t>
            </w:r>
          </w:p>
        </w:tc>
      </w:tr>
      <w:tr>
        <w:trPr>
          <w:trHeight w:val="1147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овлечение обучаю</w:t>
              <w:softHyphen/>
              <w:t>щихся, состоящих на разных формах учета, в кружки, секции УД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147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нятия по адапта</w:t>
              <w:softHyphen/>
              <w:t>ции, коррекции пове</w:t>
              <w:softHyphen/>
              <w:t>дения с обучающими</w:t>
              <w:softHyphen/>
              <w:t>ся, нуждающимися в эт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(по запроса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сихолог</w:t>
            </w:r>
          </w:p>
        </w:tc>
      </w:tr>
      <w:tr>
        <w:trPr>
          <w:trHeight w:val="1598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овлечение обучаю</w:t>
              <w:softHyphen/>
              <w:t>щихся в социально-значимую деятель</w:t>
              <w:softHyphen/>
              <w:t>ность через реализа</w:t>
              <w:softHyphen/>
              <w:t>цию программ и про</w:t>
              <w:softHyphen/>
              <w:t>граммных мероприя</w:t>
              <w:softHyphen/>
              <w:t>т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4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Индивидуальные консультации психо</w:t>
              <w:softHyphen/>
              <w:t>лога, инспектор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ПД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сихолог,    социальный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едагог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инспектор ПДН</w:t>
            </w:r>
          </w:p>
        </w:tc>
      </w:tr>
      <w:tr>
        <w:trPr>
          <w:trHeight w:val="137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рганизация канику</w:t>
              <w:softHyphen/>
              <w:t>лярного времени, в том числе летнего отдыха обучающихся. Трудоустройство на работ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Март-ап</w:t>
              <w:softHyphen/>
              <w:t>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естители директора по УВР, ВР</w:t>
            </w:r>
          </w:p>
        </w:tc>
      </w:tr>
      <w:tr>
        <w:trPr>
          <w:trHeight w:val="917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ассмотрение персо</w:t>
              <w:softHyphen/>
              <w:t>нальных дел на засе</w:t>
              <w:softHyphen/>
              <w:t>даниях Совета профилакти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редседатель Совета профилактики</w:t>
            </w:r>
          </w:p>
        </w:tc>
      </w:tr>
      <w:tr>
        <w:trPr>
          <w:trHeight w:val="116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беспечение детей, находящихся в соци</w:t>
              <w:softHyphen/>
              <w:t>ально опасном поло</w:t>
              <w:softHyphen/>
              <w:t>жении, горячим пита</w:t>
              <w:softHyphen/>
              <w:t>нием, учебниками из фондов библиоте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ентябрь, 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редседатель Совета профилактики</w:t>
            </w:r>
          </w:p>
        </w:tc>
      </w:tr>
    </w:tbl>
    <w:p>
      <w:pPr>
        <w:pStyle w:val="Style31"/>
        <w:widowControl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i w:val="false"/>
          <w:sz w:val="28"/>
          <w:szCs w:val="28"/>
        </w:rPr>
        <w:t>Работа с педагогическими кадрами.</w:t>
      </w:r>
    </w:p>
    <w:p>
      <w:pPr>
        <w:pStyle w:val="Style6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8"/>
          <w:sz w:val="28"/>
          <w:szCs w:val="28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084"/>
        <w:gridCol w:w="1985"/>
        <w:gridCol w:w="1984"/>
      </w:tblGrid>
      <w:tr>
        <w:trPr>
          <w:trHeight w:val="4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Индивидуальное кон</w:t>
              <w:softHyphen/>
              <w:t>сультирование   педа</w:t>
              <w:softHyphen/>
              <w:t>г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течени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Зам. директора по 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ВР, </w:t>
            </w: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сихолог</w:t>
            </w:r>
          </w:p>
        </w:tc>
      </w:tr>
      <w:tr>
        <w:trPr>
          <w:trHeight w:val="19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Учебно-просвети</w:t>
              <w:softHyphen/>
              <w:t>тельная работа (со</w:t>
              <w:softHyphen/>
              <w:t>вместно с психолог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течени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Психолог, зам. директора по 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ВР, </w:t>
            </w: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ук. МО классных руководителей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абота     психолого-педагогического кон</w:t>
              <w:softHyphen/>
              <w:t>силиу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Тренинг общения и ролевого   поведения (4 занятия для педа</w:t>
              <w:softHyphen/>
              <w:t>гог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Психолог</w:t>
            </w:r>
          </w:p>
        </w:tc>
      </w:tr>
      <w:tr>
        <w:trPr>
          <w:trHeight w:val="15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Особенности меж</w:t>
              <w:softHyphen/>
              <w:t>личностного взаимо</w:t>
              <w:softHyphen/>
              <w:t>действия учащихся со сверстниками и взрослыми (обучаю</w:t>
              <w:softHyphen/>
              <w:t>щее занятие для педа</w:t>
              <w:softHyphen/>
              <w:t>гогов 1-8 класс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Заседание МО класс</w:t>
              <w:softHyphen/>
              <w:t>ных    руководителей «  Интеграция воспитательных усилий школы , семьи и общества 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</w:rPr>
              <w:t>Руководители МО класс</w:t>
              <w:softHyphen/>
              <w:t>ных руководителей</w:t>
            </w:r>
          </w:p>
        </w:tc>
      </w:tr>
    </w:tbl>
    <w:p>
      <w:pPr>
        <w:pStyle w:val="Style10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drawing>
          <wp:inline distT="0" distB="0" distL="0" distR="0">
            <wp:extent cx="595249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4"/>
        <w:gridCol w:w="4215"/>
        <w:gridCol w:w="2268"/>
        <w:gridCol w:w="2268"/>
      </w:tblGrid>
      <w:tr>
        <w:trPr>
          <w:trHeight w:val="205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сихологические ча</w:t>
              <w:softHyphen/>
              <w:t>сы   для   родителей: тренинги,   информа</w:t>
              <w:softHyphen/>
              <w:t>ционные   часы   (на базе классов, в кото</w:t>
              <w:softHyphen/>
              <w:t>рых проводится груп</w:t>
              <w:softHyphen/>
              <w:t>повая      социально-психологическая   ра</w:t>
              <w:softHyphen/>
              <w:t>бо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сихолог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Сентябрь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 xml:space="preserve">май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Зам. директора по УВР, ВР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Индивидуальные  се</w:t>
              <w:softHyphen/>
              <w:t>мейные консуль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trHeight w:val="13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Организация   психо</w:t>
              <w:softHyphen/>
              <w:t>лого-педагогического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ривлечение родите</w:t>
              <w:softHyphen/>
              <w:t>лей   к   проведению общественно-значимых мероприя</w:t>
              <w:softHyphen/>
              <w:t>тий, экскурсий, похо</w:t>
              <w:softHyphen/>
              <w:t>дов и поездок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189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Привлечение    роди</w:t>
              <w:softHyphen/>
              <w:t>тельской обществен</w:t>
              <w:softHyphen/>
              <w:t>ности к управлению школой через работу родительских   коми</w:t>
              <w:softHyphen/>
              <w:t>тетов,   родительское собрание,     деятель</w:t>
              <w:softHyphen/>
              <w:t>ность Совета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Директор</w:t>
            </w:r>
          </w:p>
        </w:tc>
      </w:tr>
    </w:tbl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овета профилактик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 1 Сбор информации о детях и семьях , состоящих 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ных формах уч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Оформление карточек уч-ся , поставленных на учет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спекции ПДН Мичуринского РОВ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Сбор информации о учащихся , пропускающи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нятия без уважительной причин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  </w:t>
      </w:r>
      <w:r>
        <w:rPr>
          <w:sz w:val="28"/>
          <w:szCs w:val="28"/>
        </w:rPr>
        <w:t xml:space="preserve">  1.Провести рейд с целью обследован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ытовых условий детей , состоящих на учете ПД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ВД , внутришкольном уче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Организация работы по вовлечению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группы риска » в занятия по дополнительном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  </w:t>
      </w:r>
      <w:r>
        <w:rPr>
          <w:sz w:val="28"/>
          <w:szCs w:val="28"/>
        </w:rPr>
        <w:t xml:space="preserve">     1Организация встреч с инспектором ПДН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ециалистами служб и ведомств систем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филакт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Заслушать отчет классных руководителей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певаемости учащихся , состоящих на разных форма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та и мерах ,принятых по улучшению каче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ний данной категории уч-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Провести профилактическую работу с сем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группы риска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 xml:space="preserve">  1. Сбор информации о занятости обучающихся в кружк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екци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Заслушать отчет классных руководителей о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боты по укреплению дисциплины и профилакти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онару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Оформление уголка « Ваши права дети »</w:t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    1. Сбор информации о занятости в каникулярное врем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учающихся , состоящих на разных формах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Провести рейд в неблагополучные семьи с цель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рки содержания , воспитания  несоверш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них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враль  </w:t>
      </w:r>
      <w:r>
        <w:rPr>
          <w:sz w:val="28"/>
          <w:szCs w:val="28"/>
        </w:rPr>
        <w:t>1.Организация мероприятий по форм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вовой культуры , толерантного повед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Вовлечение обучающихся в социально- значим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ятельность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т         </w:t>
      </w:r>
      <w:r>
        <w:rPr>
          <w:sz w:val="28"/>
          <w:szCs w:val="28"/>
        </w:rPr>
        <w:t>1. Организация занятий учащихся по профори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 .Проведение профилактических бесед об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ственности родителей за воспитание детей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Права и обязанности семьи 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прель </w:t>
      </w:r>
      <w:r>
        <w:rPr>
          <w:sz w:val="28"/>
          <w:szCs w:val="28"/>
        </w:rPr>
        <w:t xml:space="preserve">     1. Заслушать отчет классных руководителей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певаемости учащихся , состоящих на разных форма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та и мерах ,принятых по улучшению каче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ний данной категории уч-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дня инспектора в школе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           </w:t>
      </w:r>
      <w:r>
        <w:rPr>
          <w:sz w:val="28"/>
          <w:szCs w:val="28"/>
        </w:rPr>
        <w:t>1. Организация летнего отдыха учащихся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слушать отчет классных руководителей о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успеваемости учащихся « группы риска » на конец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3 . Анализ работы за 2008-2009 учебный год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4 Задачи на 2009-210 учебный год.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4:00Z</dcterms:created>
  <dc:creator>user</dc:creator>
  <dc:description/>
  <cp:keywords/>
  <dc:language>en-US</dc:language>
  <cp:lastModifiedBy>User</cp:lastModifiedBy>
  <dcterms:modified xsi:type="dcterms:W3CDTF">2012-03-22T01:29:00Z</dcterms:modified>
  <cp:revision>11</cp:revision>
  <dc:subject/>
  <dc:title/>
</cp:coreProperties>
</file>