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ind w:firstLine="57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от   200 г. №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ПРАВИЛА ВНУТРЕННЕГО ТРУДОВОГО РАСПОРЯДКА </w:t>
        <w:br/>
        <w:t>для работников общеобразовательной школы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1. Общие положения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Настоящие правила внутреннего трудового распорядка являются локальным нормативным актом, определяющим трудовой распорядок в школе и регламентирующим на основании действующего трудового законодательства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ind w:firstLine="57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2. Порядок приема, перевода и увольнения работников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1. Работники школы реализуют свое право на труд путем заключения трудового договора. Сторонами трудового договора являются работник и  – работодатель, представленное директором школы на основании Устава.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 Трудовой договор заключается в письменной форме в двух экземплярах, каждый из которых подписывается сторонами, один экземпляр передается работнику, другой хранится в школе.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.3. Трудовой договор между работником и работодателем заключается по общему правилу на неопределенный срок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Трудовой договор на определенный срок не более 5 лет (срочный трудовой договор) заключ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на время исполнения обязанностей отсутствующего работника, за которым сохраняется место рабо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а время выполнения временных (до двух месяцев)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а время выполнения сезонных работ, обусловленных природными условиями определенного периода (сезо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для проведения работ, выходящих за рамки обычной деятельности школы и имеющих временный характе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ля проведения работ, связанных с заведомо временным расширением объема оказываем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с лицами, принимаемыми для выполнения заведомо определенной периодом времени работы, когда ее завершение не может быть определено конкретной дато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в других случаях, предусмотренных федеральным законодательством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Срочный трудовой договор на срок до 5 лет действия определяется соглашением сторон. При этом работодатель не вправе требовать заключения срочного трудового договора на определенный срок, если работа носит постоянный характер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Трудовой договор на определенный срок не более 5 лет (срочный трудовой договор) может заключаться по соглашению сторо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 поступающими на работу пенсионерами по возрасту, а также с лицами, которым по состоянию здоровья в соответствии с медицинским заключением разрешена работа исключительно времен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ля проведения неотложных работ по предотвращению и устранению последствий чрезвычайных обстоя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 заместителями директора и главным бухгалте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 лицами, обучающимися по очной форме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 лицами, поступающими на работу по совместительству.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.4. По соглашению сторон при заключении трудового договора в нем может быть предусмотрено условие об испытании работника в целях проверки его соответствия поручаемой работе. Срок испытания не может превышать трех месяцев, а для заместителей директора, главного бухгалтера, руководителей филиалов и иных обособленных структурных подразделений – шести месяцев. При заключении трудового договора на срок от двух до шести месяцев испытание не может превышать двух недель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спытание не устанавл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ля беременных женщин и женщин, имеющих детей в возрасте до полутора лет; несовершеннолетни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лиц, окончивших образовательное учреждение профессионального образования и поступающих на работу по полученной специальности впервые в течение года со дня окончания образовательного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лиц, приглашенных на работу в порядке перево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лиц, заключающих трудовой договор на срок до двух месяцев.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5. При заключении трудового договора лицо, поступающее на работу в школу, предъя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паспорт или иной документ, удостоверяющий личн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медицинское заключение об отсутствии противопоказаний по состоянию здоровья для работы в детском учреждении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– школой.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.6. До подписания трудового договора при приеме на работу (а также при переводе работающего работника на другую работу в школе) администрация школы обязана ознакомить работника под роспис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с Уставом школы и коллективным договор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 настоящими правилами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локальными нормативными актами, непосредственно связанными с трудовой деятельностью рабо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оинструктировать по охране труда и технике безопасности, производственной санитарии и гигиене, противопожарной безопасности и организации охраны жизни и здоровья детей. Инструктаж оформляется в журнале установленного образца.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Работник обязан знать свои трудовые права и обязанности. Работник не несет ответственности за невыполнение требований нормативно-правовых актов, с которыми не был ознакомлен, либо не мог ознакомиться при надлежащей с его стороны добросовестности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.7. Прием на работу оформляется приказом директора школы, изданным на основании заключенного трудового договора. Приказ объявляется работнику под расписку в трехдневный срок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8. В соответствии с приказом о приеме на работу администрация школы обязана в пятидневный срок сделать запись в трудовой книжке работника.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а работающих по совместительству трудовые книжки ведутся по основному месту работы.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 каждой записью, вносимой на основании приказа в трудовую книжку, администрация обязана ознакомить ее владельца под расписку в личной карточке.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9. На каждого работника школы оформляется карточка учета установленной формы, которая хранится в бухгалтерии школы.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а каждого работника ведется личное дело, состоящее из заверенной копии приказа о приеме на работу, копии документа об образовании и (или) профессиональной подготовке, медицинского заключения об отсутствии противопоказаний к данной работе, аттестационного листа, копий документов о переводах, поощрениях, повышении квалификации и аттестации работника. Копия приказа о взыскании хранится в личном деле работника только в течение срока действия взыскания. Здесь же хранится один экземпляр письменного трудового договора и должностной инструкции работника.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Личное дело работника хранится в школе секретарем в месте, исключающем доступ других лиц, постоянно, а после увольнения – до достижения работником возраста 75 лет, после чего подлежит уничтожению.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 приеме работника в образовательное учреждение делается запись в Книге учета личного состава.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10. Постоянный или временный перевод работника на другую работу в школе осуществляется только с его письменного согласия.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До перевода работника на другую работу в школе администрация школы обязана ознакомить его под роспис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 локальными нормативными актами, непосредственно связанными с трудовыми обязанностями на новом месте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оинструктировать по охране труда и технике безопасности, производственной санитарии и гигиене, противопожарной безопасности и организации охраны жизни и здоровья детей на новом месте работы. Инструктаж оформляется в журнале в установленном порядке.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Без согласия работника допускается временный перевод в случаях возникновения чрезвычайных обстоятельств, в т. ч. в любых исключительных случаях, ставящих под угрозу жизнь, здоровье и нормальные жизненные условия всех детей или их части, для предотвращения указанных случаев или устранения их последствий. Условия и сроки такого перевода определяются ст. 722 Трудового кодекса РФ (далее – ТК РФ). Отказ работника от перевода в указанных случаях является нарушением трудовой дисциплины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.11. Работник имеет право расторгнуть трудовой договор в одностороннем порядке, предупредив об этом работодателя в письменной форме не позднее чем за две недели, если иной срок не установлен законодательством. По истечении срока предупреждения об увольнении работник вправе прекратить работу. По соглашению между работником и работодателем трудовой договор может быть расторгнут и до истечения срока предупреждения об увольнении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Прекращение (расторжение) трудового договора по другим причинам возможно только по основаниям и с соблюдением гарантий, порядка и процедур, предусмотренных ТК РФ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12. Днем увольнения считается последний день работы.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В день увольнения администрация школы обязана выдать работнику его трудовую книжку с внесенной в нее и заверенной печатью школы записью об увольнении, а также произвести с ним окончательный расчет.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ind w:firstLine="57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3. Основные права и обязанности работников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1. Работник школы имеет права и несет обязанности, вытекающие из условий трудового договора и предусмотренные его должностной инструкцией, локальными нормативными актами школы, коллективным договором, соглашениями, иными актами, содержащими нормы трудового права, а также все иные права и обязанности, предусмотренные ст. 21 ТК РФ и, для соответствующих категорий работников, другими статьями ТК РФ и федеральных законов.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3.2. </w:t>
      </w:r>
      <w:r>
        <w:rPr>
          <w:rFonts w:cs="Arial" w:ascii="Arial" w:hAnsi="Arial"/>
          <w:b/>
          <w:bCs/>
          <w:sz w:val="20"/>
          <w:szCs w:val="20"/>
          <w:lang w:val="en-US"/>
        </w:rPr>
        <w:t>Работник школы имеет право</w:t>
      </w:r>
      <w:r>
        <w:rPr>
          <w:rFonts w:cs="Arial" w:ascii="Arial" w:hAnsi="Arial"/>
          <w:sz w:val="20"/>
          <w:szCs w:val="20"/>
          <w:lang w:val="en-US"/>
        </w:rPr>
        <w:t xml:space="preserve">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воевременную и в полном объеме выплату заработной платы, исчисляемой в соответствии с применяемой в школе системой оплат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тдых, обеспечиваемый установлением нормальной продолжительности рабочего времени, сокращенного рабочего времени для отдельных категорий работников, предоставлением перерывов в течение рабочего дня, одного выходного дня в течение недели, нерабочих праздничных дней, оплачиваемых отпусков установленной продолжительности и, для педагогических работников, длительного отпуска продолжительностью до одного года в установленном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лную и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офессиональную подготовку, переподготовку и повышение квалификации в установленном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бъединение, включая право на создание профсоюз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участие в управлении школой в формах, предусмотренных трудовым законодательством и Уставом школы, участие в разработке и принятии Устава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защиту своих трудовых прав и законных интересов всеми не запрещенными законом способ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озмещение вреда, причиненного ему в связи с исполнением трудов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бязательное социальное страхование в порядке и случаях, предусмотренных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3.3. </w:t>
      </w:r>
      <w:r>
        <w:rPr>
          <w:rFonts w:cs="Arial" w:ascii="Arial" w:hAnsi="Arial"/>
          <w:b/>
          <w:bCs/>
          <w:sz w:val="20"/>
          <w:szCs w:val="20"/>
          <w:lang w:val="en-US"/>
        </w:rPr>
        <w:t>Работник школы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обросовестно выполнять свои трудовые обязанности, вытекающие из трудового договора и определяемые должностной инструкцией, настоящими правилами внутреннего трудового распорядка, другими локальными нормативными актами школы, Уставом школы, коллективным договором и соглашениями, иными актами, содержащими нормы трудового права, трудовым законодательством и Законом РФ “Об образовании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облюдать трудовую дисциплину, работать честно, своевременно и точно исполнять распоряжения руковод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облюдать права, свободы и законные интересы обучающихся и воспитанников; воздерживаться от действий, мешающих другим работникам выполнять их трудовые обяза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нимать активные меры по устранению причин и условий, нарушающих нормальную деятельность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одержать рабочее оборудование и приспособления в исправном состоянии, поддерживать чистоту на рабочем ме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облюдать установленный порядок хранения материальных ценностей и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эффективно использовать учебное оборудование, экономно и рационально использовать расходные материалы, электроэнергию и другие материальные ресур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облюдать требования по охране труда, технике безопасности, производственной санитарии и гигиены, противопожарной безопасности, предусмотренные соответствующими правилами и инструкциями, пользоваться необходимыми средствами индивидуаль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быть вежливым, внимательным к детям, родителям (законным представителям) и членам коллектива, не унижать их честь и достоинство, знать и уважать права участников образовательного процесса, требовать исполнения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истематически повышать свой теоретический и культурный уровень, деловую квалифик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остойно вести себя на работе, в быту и в общественных ме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проходить в установленные сроки периодические медицинские осмотры в соответствии с Инструкцией о проведении медицинских осмотров, своевременно делать необходимые привив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3.4. Педагогические работники школы обязаны во время образовательного процесса, при проведении внеклассных и внешкольных мероприятий принимать все разумные меры для предотвращения травматизма и несчастных случаев с обучающимися; при травмах и несчастных случаях – незамедлительно оказывать посильную помощь пострадавшим; о всех травмах и несчастных случаях – при первой возможности сообщать администрации школы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3.5. Круг конкретных должностных обязанностей, составляющих трудовую функцию работника школы по трудовому договору, определяется его должностной инструкцией, разрабатываемой и утверждаемой директором школы на основе квалификационной характеристики должности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ind w:firstLine="57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4. Основные права и обязанности работодателя (школы)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4.1. </w:t>
      </w:r>
      <w:r>
        <w:rPr>
          <w:rFonts w:cs="Arial" w:ascii="Arial" w:hAnsi="Arial"/>
          <w:b/>
          <w:bCs/>
          <w:sz w:val="20"/>
          <w:szCs w:val="20"/>
          <w:lang w:val="en-US"/>
        </w:rPr>
        <w:t>Работодатель</w:t>
      </w:r>
      <w:r>
        <w:rPr>
          <w:rFonts w:cs="Arial" w:ascii="Arial" w:hAnsi="Arial"/>
          <w:sz w:val="20"/>
          <w:szCs w:val="20"/>
          <w:lang w:val="en-US"/>
        </w:rPr>
        <w:t xml:space="preserve"> в лице директора школы и уполномоченных им должностных лиц (администрации) </w:t>
      </w:r>
      <w:r>
        <w:rPr>
          <w:rFonts w:cs="Arial" w:ascii="Arial" w:hAnsi="Arial"/>
          <w:b/>
          <w:bCs/>
          <w:sz w:val="20"/>
          <w:szCs w:val="20"/>
          <w:lang w:val="en-US"/>
        </w:rPr>
        <w:t>имеет право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заключать, изменять и расторгать трудовые договоры с работниками в порядке и на условиях, установленных ТК РФ и иными федеральными зако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ощрять работников за добросовестный эффективный тру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требовать от работников исполнения ими трудовых обязанностей и бережного отношения к имуществу школы, соблюдения настоящих правил внутреннего трудового распорядка, иных локальных нормативных актов и Устава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влекать работников к дисциплинарной и материальной ответственности в установленном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нимать локальные нормативные акты и индивидуальные акты школы в порядке, определяемом Уставом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4.2. </w:t>
      </w:r>
      <w:r>
        <w:rPr>
          <w:rFonts w:cs="Arial" w:ascii="Arial" w:hAnsi="Arial"/>
          <w:b/>
          <w:bCs/>
          <w:sz w:val="20"/>
          <w:szCs w:val="20"/>
          <w:lang w:val="en-US"/>
        </w:rPr>
        <w:t>Работодатель</w:t>
      </w:r>
      <w:r>
        <w:rPr>
          <w:rFonts w:cs="Arial" w:ascii="Arial" w:hAnsi="Arial"/>
          <w:sz w:val="20"/>
          <w:szCs w:val="20"/>
          <w:lang w:val="en-US"/>
        </w:rPr>
        <w:t xml:space="preserve"> в лице директора школы и его администрации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обязан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едоставлять работникам работу, обусловленную трудовым догов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беспечи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контролировать выполнение работниками школы их трудовых обязанностей, а также соблюдение иных обязанностей, предусмотренных Уставом школы, настоящими правилами внутреннего трудового распорядка, коллективным договором, соглашениями, актами, содержащими нормы трудового права и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беспечивать работникам равную оплату за труд равной ценности и, соответственно, дифференцированную оплату за разный труд; выплачивать в полном размере в установленные сроки причитающуюся работникам заработную пла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вести коллективные переговоры, предоставлять работникам полную и достоверную информацию, необходимую для заключения коллективного договора и контроля за его выполн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беспечивать работников документацией, оборудованием, инструментами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овершенствовать учебно-воспитательный процесс. Создавать условия для инновационной деятельности, осуществлять мероприятия по повышению качества работы, культуры труда; организовывать изучение, распространение и внедрение лучшего опыта работников данной школы и коллективов других шк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беспечить систематическое повышение работниками школы теоретического уровня и деловой квалификации; проводить в установленные сроки аттестацию педагогических работников, создавать условия для совмещения работы с обучением в образовательных учрежд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оздавать условия, обеспечивающие охрану жизни и здоровья учащихся и работников школы, контролировать знание и соблюдение учащимися и работниками всех требований инструкций и правил по технике безопасности, производственной санитарии и гигиене,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беспечивать сохранность имущества сотрудников 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обеспечивать бытовые нужды работников, связанные с исполнением ими трудовых обязанностей, организовать горячее питание учащихся и сотрудников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сполнять иные обязанности, предусмотренные трудовым законодательством, ин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3. Директор школы и его администрация обязаны принимать все необходимые меры по обеспечению в школе и на ее территории безопасных условий для жизни и здоровья обучающихся во время их нахождения в помещениях и на территории школы, а также за пределами ее территории во время участия в мероприятиях, проводимых школой или с ее участием.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ind w:firstLine="57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5. Рабочее время и его использование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5.1. Режим работы школы определяется Уставом, коллективным договором и обеспечивается соответствующими приказами (распоряжениями) директора школы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ля работников школы устанавливается шестидневная рабочая неделя с одним общим выходным днем в воскресенье. Для отдельных работников в соответствии с индивидуальными графиком и планом работы воскресенье является рабочим днем, выходной день устанавливается для них в другой день недели согласно графику.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ля учащихся школы устанавливается пятидневная неделя для обязательных занятий с двумя днями занятий досуговой деятельностью в субботу и воскресенье.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Время начала и окончания работы школы устанавливается в зависимости от количества смен приказом директора школы по согласованию с местными органами самоуправления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2. График работы школьной библиотеки определяется директором школы и должен быть удобным для обучающихся.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5.3. Рабочее время педагогических работников определяется учебным расписанием, графиком дежурств по школе и обязанностями, предусмотренными их должностной инструкцией, а также индивидуальными и школьными планами воспитательной работы. Администрация школы обязана организовать учет рабочего времени педагогических работников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Часы, свободные от уроков, дежурств, участия во внеурочных мероприятиях, предусмотренных планами воспитательной работы, заседаний педагогического совета, родительских собраний, учитель вправе использовать по своему усмотрению.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Заработная плата педагогическому работнику устанавливается исходя из затрат рабочего времени в астрономических часах. В рабочее время педагога входят короткие перерывы (перемены) между занятиями. Продолжительность урока 45 и 35 мин устанавливается только для учета занятий обучающихся; пересчета количества занятий в астрономические часы рабочего времени педагога не производится.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5.4. Администрация школы предоставляет учителям один свободный от занятий день в неделю для методической работы при условии, если их недельная учебная нагрузка не превышает 23 ч в неделю и имеется возможность не нарушать требования, предъявляемые к организации учебного процесса, и нормы СанПиН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5.5. Рабочий день учителя начинается за  мин до начала его первого урока. Урок начинается со вторым сигналом (звонком) о его начале, прекращается с сигналом (звонком), извещающим о его окончании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 школы, и в перерывах между занятиями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6. 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, которое становится приложением к трудовому договору.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и определении объема учебной нагрузки должна обеспечиваться преемственность классов, если это возможно по сложившимся в школе условиям труда.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Установленный на начало учебного года объем учебной нагрузки не может быть уменьшен в течение учебного года (за исключением случаев сокращения количества классов, групп, перевода части классов-комплектов в школы</w:t>
        <w:softHyphen/>
        <w:t xml:space="preserve">новостройки той же местности, а также других случаев, подпадающих под условия, предусмотренные ст. 74 ТК РФ)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5.7. Продолжительность рабочего дня обслуживающего персонала и рабочих определяется графиком сменности, составляемым с соблюдением установленной продолжительности рабочего времени за неделю или другой учетный период. График утверждается директором школы. В графике указываются часы работы и перерывы для отдыха и приема пищи, порядок и места отдыха и приема пищи. График сменности объявляется работникам под расписку и вывешивается на видном месте не позднее чем за один месяц до введения его в действие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5.8. Работа в праздничные и выходные дни запрещается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Привлечение отдельных работников школы (учителей, воспитателей и др.) к дежурству и к некоторым видам работ в выходные и праздничные дни допускается в исключительных и заранее непредвиденных случаях, предусмотренных законодательством (ст. 113 ТК РФ), с их письменного согласия. В других случаях привлечение работников к работе в выходные и праздничные дни допускается с их письменного согласия и после учета мнения выборного органа первичной профсоюзной организации. Дни отдыха за дежурство или работу в выходные и праздничные дни либо иная компенсация предоставляются в порядке, предусмотренном ТК РФ, или с согласия работника в каникулярное время, не совпадающее с очередным отпуском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е привлекаются к сверхурочным работам, работам в выходные дни и направлению в длительные походы, экскурсии, командировки в другую местность беременные женщины и работники, имеющие детей в возрасте до трех лет.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Работникам, которым графиком работы установлен выходной день не в воскресенье, а в другой день недели, запрещается работа в их выходной день.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5.9. Администрация привлекает педагогических работников к дежурству по школе. Дежурство начинается за 20 мин до начала уроков (занятий) и продолжается 20 мин после окончания уроков (занятий) дежурного педагога. График дежурств составляется на учебный период (четверть) и утверждается директором школы. График вывешивается в учительской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5.10. Время каникул, не совпадающее с очередным отпуском, является рабочим временем педагогических работников. В эти периоды они выполняют педагогическую, методическую и организационную работу, относящуюся к их трудовой функции по трудовому договору (должностной инструкции) в пределах их рабочего времени до начала каникул. В зависимости от характера выполняемой работы работа в каникулярный период может выполняться в школе, в библиотеке, с выездом в другие учреждения, в т. ч. методические, и дома. По соглашению администрации школы и педагога в период каникул он может выполнять и другую работу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В каникулярное время учебно-вспомогательный и обслуживающий персонал школы привлекается к выполнению хозяйственных и ремонтных работ, дежурству по школе и другим работам, относящимся к их трудовой функции по трудовому договору (должностной инструкции). По соглашению с администрацией школы в период каникул работник может выполнять иную работу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Графики работы в период каникул устанавливаются приказом директора школы не позднее чем за две недели до начала каникул. В период каникул допускается суммирование рабочего времени согласно графику.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5.11. Заседания школьных методических объединений учителей и воспитателей проводятся не чаще двух раз в учебную четверть. Общие родительские собрания созываются не реже одного раз в год, классные – не реже четырех раз в год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5.12. Общие собрания коллектива работников, заседания педагогического совета и занятия школьных методических объединений должны продолжаться не более двух часов, родительское собрание – не более 1,5 ч, собрания школьников – не более 1 ч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5.13. Педагогическим и другим работникам школы запреща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изменять по своему усмотрению расписание уроков (занятий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отменять, удлинять или сокращать продолжительность уроков и перерывов между ни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удалять обучающихся с уроков (занятий) без предварительного уведомления администрации школ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Обучающихся в 1–7-х классах школы запрещается отпускать с уроков по их просьбе без обеспечения сопровождения и надлежащего надзора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5.14. Администрации школы запреща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привлекать учащихся без их согласия и согласия их родителей (законных представителей) к любым видам работ, не предусмотренным образовательной программой и не связанным с обучением и воспитанием. Разрешается освобождать обучающихся по письменному заявлению их родителей (законных представителей) от учебных занятий для выполнения общественных поручений, участия в спортивных соревнованиях, смотрах, конкурсах, олимпиадах и других мероприятиях при условии обеспечения должного надзора и принятия разумных мер безопасности с учетом возраста и индивидуальных особенно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отвлекать педагогических работников в учебное время от их непосредственной работы, вызывать их для выполнения общественных обязанностей и проведения разного рода мероприя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созывать во время занятий собрания, заседания и всякого рода совещ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5.15. Родители (законные представители) обучающихся могут присутствовать во время урока в классе (группе) только с разрешения директора школы или его заместителя. Вход в класс (группу) после начала урока (занятий) разрешается только директору школы и его заместителям в целях контроля. Не разрешается делать педагогическим работникам замечания по поводу их работы во время проведения урока (занятия), а также в присутствии учащихся, работников школы и родителей (законных представителей) обучающихся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ind w:firstLine="57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6. Время отдыха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6.1. Очередность предоставления ежегодных оплачиваемых отпусков определяется графиком отпусков, который составляется администрацией школы с учетом обеспечения нормальной работы школы и благоприятных условий для отдыха работников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Отпуска педагогическим работникам школы, как правило, предоставляются в период летних каникул. График отпусков утверждается с учетом мнения выборного органа первичной профсоюзной организации не позднее чем за две недели до наступления календарного года и доводится до сведения работников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Оплачиваемый отпуск в учебный период может быть предоставлен работнику в связи с санаторно-курортным лечением, а также по иным уважительным причинам при условии возможности его полноценного замещения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6.2. Неоплачиваемые отпуска предоставляются в течение учебного года по соглашению работника с администрацией. Их общий срок не должен превышать, как правило, длительности рабочего отпуска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Краткосрочные неоплачиваемые отпуска администрация обязана предоставить в связи с регистрацией брака работника, рождением ребенка и в случае смерти близких родственников продолжительностью до пяти календарных дней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ind w:firstLine="57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7. Поощрения за успехи, качественную и результативную работу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7.1. За качественное выполнение трудовых обязанностей, достижение успехов в обучении и воспитании детей, осуществление инновационной деятельности и другие достижения в работе применяются следующие поощр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объявление благодар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выдача прем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награждение ценным подарк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награждение почетными грамот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7.2. Поощрения объявляются в приказе директора школы, доводятся до сведения всего коллектива школы и заносятся в трудовую книжку работника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.3. За особые трудовые заслуги работники школы представляются в вышестоящие органы для награждения орденами, медалями, присвоения почетных званий, для награждения именными медалями, знаками отличия, грамотами, установленными законодательством для работников образования.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7.4. Результативная работа поощряется выплатами, осуществляемыми в соответствии с Положением об оплате труда. Начисление стимулирующих выплат работникам производится на основании объективных показателей результативности их работы решением Совета школы, принимаемым по представлению директора школы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7.5. Работникам, успешно и добросовестно выполняющим свои трудовые обязанности, предоставляются преимущества в области социально-культурного и жилищно-бытового обслуживания (путевки в санатории, дома отдыха, улучшение жилищных условий и т. д.)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ind w:firstLine="57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8. Ответственность за нарушение трудовой дисциплины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ind w:firstLine="570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8.1. Нарушение трудовой дисциплины, т. е. неисполнение или ненадлежащее исполнение по вине работника его должностных обязанностей, а также обязанностей, установленных настоящими правилами внутреннего трудового распорядка, Уставом школы, коллективным договором, локальными актами школы, иными актами, содержащими нормы трудового права, и действующим законодательством, влечет за собой применение мер дисциплинарного взыскания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8.2. За нарушение трудовой дисциплины администрация школы применяет следующие дисциплинарные взыск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замеч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выгово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увольнение по соответствующим основаниям, предусмотренным ст. 81 и п. 1 ст. 336 ТК РФ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8.3. Дисциплинарные взыскания применяются директором школы. Директор школы имеет право вместо применения дисциплинарного взыскания передать вопрос о нарушении трудовой дисциплины на рассмотрение коллектива работников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8.4. До применения взыскания от нарушителя трудовой дисциплины должны быть затребованы объяснения в письменной форме. Отказ работника дать объяснения не является препятствием для применения дисциплинарного взыскания. В этом случае составляется акт об отказе работника дать письменное объяснение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Дисциплинарные взыскания применяются непосредственно за обнаружением проступка, но не позднее одного месяца со дня его обнаружения, не считая времени болезни или пребывания работника в отпуске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Дисциплинарное взыскание не может быть применено позднее шести месяцев со дня совершения проступка. В указанные сроки не включается время производства по уголовному делу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8.5. Дисциплинарное расследование нарушений педагогическим работником школы норм профессионального поведения и/или Устава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8.6. За каждое нарушение трудовой дисциплины может быть применено только одно дисциплинарное взыскание. Взыскание должно быть справедливым и соразмерным тяжести проступка. При применении взыскания должны учитываться обстоятельства совершения нарушения, предшествующая работа, поведение и характеристика работника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8.7. Приказ о применении дисциплинарного взыскания с указанием мотивов его применения объявляется работнику, подвергнутому взысканию, под расписку в трехдневный срок. Приказ доводится до сведения работников школы в случаях необходимости защиты прав и интересов учащихся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8.8. Если в течение года со дня применения дисциплинарного взыскания на работника не налагалось новое дисциплинарное взыскание, то он считается не подвергавшимся дисциплинарному взысканию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Администрация школы по своей инициативе или по просьбе самого работника,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.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В течение срока действия дисциплинарного взыскания меры поощрения, указанные в пп. 7.1, 7.2, 7.3 и 7.5 настоящих правил, к работнику не применяются.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ind w:firstLine="57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9. Заключительные положения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авила внутреннего трудового распорядка утверждаются директором школы с учетом мнения выборного органа первичной профсоюзной организации школ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 настоящими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ТРУДОВОЙ ДОГОВОР</w:t>
        <w:br/>
        <w:t xml:space="preserve">           с учителем </w:t>
      </w:r>
    </w:p>
    <w:p>
      <w:pPr>
        <w:pStyle w:val="Normal"/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1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Гражданин РФ , паспорт   выдан , именуемый в дальнейшем “Педагог”, с одной стороны, и , ИНН № , представляемое директором школы , действующим на основании Устава школы, именуемое в дальнейшем “Работодатель”, с другой стороны, заключили настоящий трудовой договор о нижеследующем.</w:t>
      </w:r>
    </w:p>
    <w:p>
      <w:pPr>
        <w:pStyle w:val="Normal"/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1. Предмет договора</w:t>
      </w:r>
    </w:p>
    <w:p>
      <w:pPr>
        <w:pStyle w:val="Normal"/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1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.1. Педагог обязуется лично выполнять трудовую функцию по должности учителя  (далее – Школа) с соблюдением правил внутреннего трудового распорядка для работников Школы. </w:t>
      </w:r>
    </w:p>
    <w:p>
      <w:pPr>
        <w:pStyle w:val="Normal"/>
        <w:autoSpaceDE w:val="false"/>
        <w:spacing w:lineRule="auto" w:line="360" w:before="0" w:after="0"/>
        <w:ind w:firstLine="3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2. Работодатель обязуется предоставить Педагогу работу по указанной в п. 1.1 трудовой функции, обеспечить условия труда, предусмотренные трудовым законодательством и иными нормативными правовыми актами, соглашениями, коллективным договором, локальными нормативными актами Школы и данным договором, своевременно и в полном размере выплачивать заработную плату.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2. Обязательные условия договора</w:t>
      </w:r>
    </w:p>
    <w:p>
      <w:pPr>
        <w:pStyle w:val="Normal"/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1. Местом работы Педагога является Школа, расположенная по адресу: .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 Трудовой функцией Педагога является работа в должности учителя Школы по специальности   квалификационной категории. Содержание работы определяется действующей квалификационной характеристикой учителя  квалификационной категории и должностной инструкцией  учителя</w:t>
        <w:softHyphen/>
        <w:t>предметника Школы, утверждаемой директором Школы. В пределах квалификационной характеристики директор Школы вправе вносить изменения и дополнения в должностную инструкцию учителя</w:t>
        <w:softHyphen/>
        <w:t xml:space="preserve">предметника по мере необходимости. </w:t>
      </w:r>
    </w:p>
    <w:p>
      <w:pPr>
        <w:pStyle w:val="Normal"/>
        <w:autoSpaceDE w:val="false"/>
        <w:spacing w:lineRule="auto" w:line="360" w:before="0" w:after="0"/>
        <w:ind w:firstLine="1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.3. Дата начала работы Педагога устанавливается с . Настоящий договор заключается на неопределенный срок. 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4. Настоящим договором устанавливаются следующие условия оплаты труда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базовый должностной оклад без учета доплат, надбавок, иных компенсационных и стимулирующих выплат составляет  руб. в месяц. Базовый должностной оклад выплачивается при условии выполнения аудиторной нагрузки в объеме от 18 до 24 ч в неделю и иной нормируемой работы в суммарном с аудиторной нагрузкой объеме 36 ч в неделю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доплата за выполнение функций классного руководителя составляет  руб. </w:t>
        <w:br/>
        <w:t>в месяц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доплата за проверку письменных работ составляет  руб. в месяц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надбавка за  квалификационную категорию составляет  % от базового должностного оклада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размеры и порядок осуществления стимулирующих выплат определяются действующим Положением о стимулировании (премировании) труда работников Школы, утверждаемым решением Совета Школы и приказом директора Школы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1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Условия оплаты труда могут изменяться в случаях увеличения указанных выплат по письменному соглашению сторон, являющемуся неотъемлемой частью настоящего догово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5. Педагогу устанавливается 36</w:t>
        <w:softHyphen/>
        <w:t>-часовая 6</w:t>
        <w:softHyphen/>
        <w:t xml:space="preserve">-дневная рабочая неделя с одним выходным днем в воскресенье. Режим рабочего времени Педагога определяется расписаниями занятий и дежурств, утверждаемыми администрацией Школы, а также планами индивидуальной и общешкольной воспитательной работы. Занятия, время дежурств, время выполнения планируемой воспитательной работы подлежат конкретизации в часах, нормируются и не могут в сумме (норме) превышать 32 ч в неделю. Конкретизируемая в часах работа в выходной день допускается только с письменного согласия Педагога с последующим предоставлением ему компенсации, предусмотренной законодательством, иными правовыми актами, соглашениями, коллективным договором. </w:t>
      </w:r>
    </w:p>
    <w:p>
      <w:pPr>
        <w:pStyle w:val="Normal"/>
        <w:autoSpaceDE w:val="false"/>
        <w:spacing w:lineRule="auto" w:line="360" w:before="0" w:after="0"/>
        <w:ind w:firstLine="1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Рабочее время на выполнение трудовых обязанностей Педагога по подготовке к урокам, проверке письменных работ, участию в методической работе и повышению квалификации в часах не конкретизируется и определяется Педагогом самостоятельно. Нормой рабочего времени для выполнения этих обязанностей считается 4 ч работы в неделю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6. Характер работы Педагога определяется выполнением трудовых обязанностей по месту работы в школе (занятия, дежурства, воспитательные и методические мероприятия) и вне места работы (воспитательные, в т. ч. посещение семей обучающихся, методические мероприятия, работа в библиотеке и дома).</w:t>
      </w:r>
    </w:p>
    <w:p>
      <w:pPr>
        <w:pStyle w:val="Normal"/>
        <w:autoSpaceDE w:val="false"/>
        <w:spacing w:lineRule="auto" w:line="360" w:before="0" w:after="0"/>
        <w:ind w:firstLine="1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7. Педагог подлежит обязательному социальному страхованию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3. Дополнительные условия договора</w:t>
      </w:r>
    </w:p>
    <w:p>
      <w:pPr>
        <w:pStyle w:val="Normal"/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3.1. Педагог обязуется не разглашать охраняемую законом служебную, коммерческую и иную тайну в соответствии с Перечнем сведений, составляющих служебную, коммерческую и иную тайну, утвержденным приказом директора Школы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2. Работодатель обязуется дополнительно к обязанностям, установленным законодательством, иными нормативными правовыми актами, соглашениями, коллективным договором и локальными нормативными актами Школы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едоставлять организационную, методическую и иные виды помощи в работе Педагога в пределах имеющихся у Работодателя возможностей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предоставлять Педагогу в расписании один свободный от аудиторных занятий день в неделю для повышения квалификации, выполнения методической и иной внеаудиторной работы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15" w:leader="none"/>
        </w:tabs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4. Изменение, дополнение и прекращение договора</w:t>
      </w:r>
    </w:p>
    <w:p>
      <w:pPr>
        <w:pStyle w:val="Normal"/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1. Все изменения и дополнения определенных сторонами условий настоящего договора оформляются письменными соглашениями сторон, которые становятся неотъемлемой частью настоящего догово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2. Работа Педагога в Школе, не предусмотренная настоящим договором, оформляется отдельным трудовым договором о работе по внутреннему совместительств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3. Педагогическая работа, в т. ч. работа по замещению временно отсутствующих педагогических работников Школы, сверх установленных настоящим договором норм аудиторной нагрузки оформляется отдельным соглашением сторон в письменной форме и оплачивается дополнительно (почасовая оплата труда).</w:t>
      </w:r>
    </w:p>
    <w:p>
      <w:pPr>
        <w:pStyle w:val="Normal"/>
        <w:autoSpaceDE w:val="false"/>
        <w:spacing w:lineRule="auto" w:line="360" w:before="0" w:after="0"/>
        <w:ind w:firstLine="1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4. Прекращение настоящего трудового договора производится по основаниям, установленным Трудовым кодексом РФ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5. Настоящий договор подписан в двух идентичных экземплярах, по одному экземпляру для каждой из сторон.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15" w:leader="none"/>
        </w:tabs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5. Адреса, реквизиты и подписи сторон</w:t>
      </w:r>
    </w:p>
    <w:p>
      <w:pPr>
        <w:pStyle w:val="Normal"/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8"/>
        <w:gridCol w:w="5932"/>
      </w:tblGrid>
      <w:tr>
        <w:trPr>
          <w:trHeight w:val="60" w:hRule="atLeast"/>
        </w:trPr>
        <w:tc>
          <w:tcPr>
            <w:tcW w:w="43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Учреждение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ЕГРН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ные реквизиты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/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. П.</w:t>
            </w:r>
          </w:p>
        </w:tc>
        <w:tc>
          <w:tcPr>
            <w:tcW w:w="593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Работник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Ф.И.О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аспортные данные: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Место жительства: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НН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Номер страхового свидетельства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енсионного страхования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Иные реквизиты: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пись ___________________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Экземпляр трудового договора получил __________________/ _____________ 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570"/>
        <w:jc w:val="right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Зарегистрирован:</w:t>
      </w:r>
    </w:p>
    <w:p>
      <w:pPr>
        <w:pStyle w:val="Normal"/>
        <w:autoSpaceDE w:val="false"/>
        <w:spacing w:lineRule="auto" w:line="360" w:before="0" w:after="0"/>
        <w:ind w:firstLine="570"/>
        <w:jc w:val="right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firstLine="570"/>
        <w:jc w:val="right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ru-RU"/>
        </w:rPr>
        <w:t xml:space="preserve">КОЛЛЕКТИВНЫЙ ДОГОВОР </w:t>
        <w:br/>
        <w:t>между  и коллективом работников</w:t>
      </w:r>
    </w:p>
    <w:p>
      <w:pPr>
        <w:pStyle w:val="Normal"/>
        <w:autoSpaceDE w:val="false"/>
        <w:spacing w:lineRule="auto" w:line="360" w:before="0" w:after="0"/>
        <w:ind w:firstLine="570"/>
        <w:rPr/>
      </w:pPr>
      <w:r>
        <w:rPr>
          <w:rFonts w:cs="Arial" w:ascii="Arial" w:hAnsi="Arial"/>
          <w:i/>
          <w:iCs/>
          <w:color w:val="800000"/>
          <w:sz w:val="20"/>
          <w:szCs w:val="20"/>
          <w:lang w:val="en-US" w:eastAsia="ru-RU"/>
        </w:rPr>
        <w:tab/>
      </w:r>
      <w:r>
        <w:rPr>
          <w:rFonts w:cs="Arial" w:ascii="Arial" w:hAnsi="Arial"/>
          <w:sz w:val="20"/>
          <w:szCs w:val="20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ru-RU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1.1. Настоящий Коллективный договор (далее – Договор) заключен между коллективом работников  (далее – Учреждение), представляемым Профсоюзным комитетом первичной профсоюзной организации  Профсоюза работников народного образования и науки РФ, с одной стороны, и Учреждением – работодателем, представляемым директором Учреждения , действующим на основании Устава учреждения (далее – Администрация) в целях повышения эффективности деятельности трудового коллектива, решения социальных вопросов работников и совершенствования образовательного процесса в Учрежден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1.2. Настоящий Договор основывается на действующих нормах, содержащихся в Конституции РФ, Трудовом кодексе РФ, федеральных законах РФ, соответствующих генеральном, отраслевом и территориальном соглашениях между объединениями работодателей и профессиональными союз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1.3. Договор распространяется на всех работников Учреждения, состоящих с ним в трудовых отношениях, независимо от членства в профсоюзе, за исключением тех пунктов, которые обозначены как относящиеся только к членам профсоюз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1.4. Договор вступает в силу со дня подписания и действует в течение трех лет со дня его вступления в силу. Договор может быть продлен на срок не более трех лет по соглашению сторо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По истечении этого срока (сроков) любая сторона вправе требовать заключения нового договор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1.5. Условия Договора, ухудшающие положение работников по сравнению с условиями, предусмотренными законодательством, являются недействительными. Иные условия Договора, включая условия, улучшающие положение работников по сравнению с предусмотренными законодательством, являются обязательными для сторон Догово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1.6. Изменения и дополнения в Договор производятся по соглашению сторон и подлежат регистрации в органах труда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ru-RU"/>
        </w:rPr>
        <w:t>2. Обязательства коллектива работник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Коллектив работников Учреждения обязуется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2.1. Добросовестно выполнять трудовые обязанности в соответствии трудовыми договорами, заключенными с членами коллектива индивидуально, исполнять приказы, распоряжения и указания руководителей, даваемые в рамках их компетенции, соблюдать Устав Учреждения, Правила внутреннего распорядка, иные относящиеся к их работе локальные акты Учрежден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2.2. Своевременно оповещать Администрацию о невозможности по различного рода уважительным причинам выполнять работу. </w:t>
      </w:r>
    </w:p>
    <w:p>
      <w:pPr>
        <w:pStyle w:val="Normal"/>
        <w:autoSpaceDE w:val="false"/>
        <w:spacing w:lineRule="auto" w:line="360" w:before="0" w:after="0"/>
        <w:ind w:firstLine="15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2.3. Совершенствовать свои профессиональные знания, навыки и умения, повышать квалификацию в установленном порядке. </w:t>
      </w:r>
    </w:p>
    <w:p>
      <w:pPr>
        <w:pStyle w:val="Normal"/>
        <w:autoSpaceDE w:val="false"/>
        <w:spacing w:lineRule="auto" w:line="360" w:before="0" w:after="0"/>
        <w:ind w:firstLine="15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2.4. Содействовать Администрации в улучшении морально</w:t>
        <w:softHyphen/>
        <w:t xml:space="preserve">психологического климата в структурных подразделениях Учреждения и в Учреждении в целом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2.5. Бережно относиться к имуществу Учреждения, в соответствии со своими должностными обязанностями принимать меры к обеспечению его сохранности, эффективному использованию по назначению.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2.6. Соблюдать правила техники безопасности, противопожарные правила, правила производственной санитарии и гигиенические требования СанПиН для общеобразовательных учреждени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2.7. Участвовать в осуществлении программ развития Учреждения, в проводимых Администрацией мероприятиях по поддержанию чистоты и порядка на территории Учрежден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2.8. Не разглашать персональные данные обучающихся, их родителей (законных представителей) и работников Учреждения, а также конфиденциальную информацию, отнесенную приказом Администрации к служебной тайн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2.9. Поддерживать и повышать своим поведением деловую репутацию Учрежден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2.10. Наряду с обязанностями, закрепленными в данном разделе, педагогические работники обязаны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обеспечивать высокую эффективность образовательного процесса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формировать у обучающихся общепринятые моральные качества, стремление к развитию личности и получению общего полного и необходимого профессионального образования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развивать у обучающихся самостоятельность, инициативу, творческие способности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совершенствовать свое педагогическое мастерство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2.11. Профсоюзный комитет представляет всех работников Учреждения при заключении и контроле выполнения Договора, при решении всех трудовых и социально</w:t>
        <w:softHyphen/>
        <w:t xml:space="preserve">экономических вопросов. Его деятельность направлена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на улучшение условий работы и оплаты труда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защиту профессиональных интересов работников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улучшение условий жизни, в т. ч. медицинского обслуживания, оздоровления, отдыха, культурного роста работников, пенсионеров и членов их семей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2.12. Профсоюзный комитет организует систематический контроль силами общественных инспекторов и комиссии по охране труда за соблюдением Администрацией и сотрудниками требований по охране труда и технике безопасности, а также контроль за своевременным обеспечением сотрудников специальной одеждой, специальной обувью, средствами индивидуальной защиты, а сотрудников, занятых на работах с вредными условиями труда, молоком, предоставлением им дополнительных льгот согласно требованиям трудового законодательств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2.13. Профсоюзный комитет периодически, не реже одного раза в три месяца, проверяет выполнение Администрацией предложений общественных инспекторов, комиссии по охране труда, добивается их реализации, периодически (один раз в три месяца) проверяет выполнение условий Договора, организует на добровольческих началах проведение “субботников” в Учреждении по уборке помещений, территории и своих рабочих мест в весенние и осенние месяцы год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ru-RU"/>
        </w:rPr>
        <w:t xml:space="preserve">3. Обязательства Администрации в области обеспечения трудовых прав работников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3.1. Обязательства при заключении трудовых договоров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3.1.1. При приеме, переводе и увольнении работников знакомить под расписку соответственно с режимом труда и отдыха, системой оплаты труда, установленными Договором и локальными нормативными актами Учреждения, правами, обязанностями, преимуществами и льготам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3.1.2. Согласовывать с Профсоюзным комитетом включение в индивидуальные трудовые договоры положений о социально</w:t>
        <w:softHyphen/>
        <w:t>бытовых условия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3.1.З. При обращении работника в Профсоюзный комитет по поводу возникших с Администрацией разногласий при заключении трудового договора, изменении его условий представлять в комитет проект трудового договора или трудовой договор и письменную мотивировку позиции Администраци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3.1.4. Уведомлять Профсоюзный комитет заблаговременно о мероприятиях по совершенствованию организационной структуры Учреждения, организации труда, применяемых в Учреждении технологий обучения и воспитания, возможными последствиями которых могут быть изменения условий труда работников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3.1.5. При необходимости сокращения рабочих мест (должностей) в первую очередь принимать в нижеуказанном порядке следующие меры: 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–</w:t>
      </w:r>
      <w:r>
        <w:rPr>
          <w:rFonts w:cs="Arial" w:ascii="Arial" w:hAnsi="Arial"/>
          <w:sz w:val="20"/>
          <w:szCs w:val="20"/>
          <w:lang w:val="en-US" w:eastAsia="ru-RU"/>
        </w:rPr>
        <w:tab/>
        <w:t xml:space="preserve">ликвидация вакансий, увольнение совместителей; 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–</w:t>
      </w:r>
      <w:r>
        <w:rPr>
          <w:rFonts w:cs="Arial" w:ascii="Arial" w:hAnsi="Arial"/>
          <w:sz w:val="20"/>
          <w:szCs w:val="20"/>
          <w:lang w:val="en-US" w:eastAsia="ru-RU"/>
        </w:rPr>
        <w:tab/>
        <w:t>сокращение численности административно</w:t>
        <w:softHyphen/>
        <w:t xml:space="preserve">управленческого персонала; 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–</w:t>
      </w:r>
      <w:r>
        <w:rPr>
          <w:rFonts w:cs="Arial" w:ascii="Arial" w:hAnsi="Arial"/>
          <w:sz w:val="20"/>
          <w:szCs w:val="20"/>
          <w:lang w:val="en-US" w:eastAsia="ru-RU"/>
        </w:rPr>
        <w:tab/>
        <w:t xml:space="preserve">ограничение (запрет) совмещения профессий и должностей по согласованию с руководителями структурных подразделений и (или) служб; 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–</w:t>
      </w:r>
      <w:r>
        <w:rPr>
          <w:rFonts w:cs="Arial" w:ascii="Arial" w:hAnsi="Arial"/>
          <w:sz w:val="20"/>
          <w:szCs w:val="20"/>
          <w:lang w:val="en-US" w:eastAsia="ru-RU"/>
        </w:rPr>
        <w:tab/>
        <w:t xml:space="preserve">проведение внутренних переводов подлежащих высвобождению работников на вакантные места, соответствующие их квалификации, а при отсутствии таких вакансий – на все иные имеющиеся в Учреждении ваканси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3.1.6. Сокращение штата или численности работников, в т. ч. работников, не являющихся членами профсоюза, Администрация может осуществлять только при предварительном не менее чем за два месяца уведомлении Профсоюзного комитета, а также при проведении с ним предварительных переговоров о соблюдении интересов работников до направления официального запроса о мнении Профсоюзного комитет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3.1.7. Переговоры с работником, с которым заключен срочный трудовой договор, о возможности, при наличии такой возможности, работы в Учреждении после окончания срока договора, в т. ч. в другой должности или на другом рабочем месте, Администрация обязана провести не позднее чем за три дня до окончания срока трудового договор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3.1.8. При увольнении работника в связи с выходом на пенсию, в т. ч. досрочную пенсию (по выслуге лет), Администрация выплачивает ему за счет средств из внебюджетных источников в зависимости от стажа работы в данном Учреждении выходное пособие в следующем размере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при стаже  лет – два среднемесячных заработка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при стаже  лет – три среднемесячных заработка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при стаже  лет и более – пять среднемесячных заработков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3.1.9. При увольнении работника в связи с уходом на пенсию по инвалидности Администрация выплачивает ему выходное пособие в размере одного среднемесячного заработк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3.2. Рабочее время</w:t>
      </w:r>
    </w:p>
    <w:p>
      <w:pPr>
        <w:pStyle w:val="Normal"/>
        <w:autoSpaceDE w:val="false"/>
        <w:spacing w:lineRule="auto" w:line="360" w:before="0" w:after="0"/>
        <w:ind w:firstLine="15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3.2.1. Режим рабочего времени в Учреждении определяется Правилами внутреннего распорядка, утверждаемыми директором с учетом мнения Профсоюзного комитет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3.2.2. По соглашению между работником и Администрацией может устанавливаться неполный рабочий день или гибкий график работы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3.2.3. На летний период работникам, работающим по шестидневной рабочей неделе и не занятым в учебном процессе, устанавливается пятидневная рабочая неделя с двумя выходными днями при сохранении установленной продолжительности рабочей недел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3.2.4. Сверхурочные работы применяются в случаях, предусмотренных трудовым законодательством, а также с согласия работника в случаях проведения в Учреждении организационно</w:t>
        <w:softHyphen/>
        <w:t xml:space="preserve">воспитательных мероприятий.     3.2.5. Привлечение работников к работе в выходные и праздничные дни допускается только в исключительных случаях при наличии объективной необходимости и с согласия работника. При этом с работниками, привлекаемыми к работе, заблаговременно должны быть согласованы в письменной форме размер и (или) вид компенсации за работу в выходные и праздничные дни: предоставление другого дня отдыха, либо оплата выполненной работы в двукратном размере, либо присоединение отработанного дня к оплачиваемому отпуску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3.3. Предоставление отпус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3.3.1. Работникам предоставляются ежегодные оплачиваемые отпуска в соответствии с графиком отпусков, а также сроками выделенных санаторных путевок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3.3.2. Работникам – женам военнослужащих, проходящих действительную военную службу, предоставляется ежегодный оплачиваемый отпуск одновременно с отпуском их мужей по справке воинской части. При этом принимаются меры к тому, чтобы отпуск женам военнослужащих предоставлялся с учетом их пожеланий, а продолжительность отпуска была не менее продолжительности отпуска их мужей. В случае отсутствия права на оплачиваемый отпуск женам военнослужащих предоставляется отпуск без сохранения заработной платы сроком не менее двух недель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3.3.3. Дополнительный отпуск без сохранения заработной платы на срок до 30 дней может предоставляться работнику по его заявлению при условии обеспеченности нормального осуществления деятельности Учрежден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3.3.4. Работникам предоставляются оплачиваемые за счет внебюджетных источников отпуска (с сохранением среднего заработка) в следующих случаях и размерах: 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–</w:t>
      </w:r>
      <w:r>
        <w:rPr>
          <w:rFonts w:cs="Arial" w:ascii="Arial" w:hAnsi="Arial"/>
          <w:sz w:val="20"/>
          <w:szCs w:val="20"/>
          <w:lang w:val="en-US" w:eastAsia="ru-RU"/>
        </w:rPr>
        <w:tab/>
        <w:t xml:space="preserve">свадьба работника – от трех до пяти рабочих дней; 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–</w:t>
      </w:r>
      <w:r>
        <w:rPr>
          <w:rFonts w:cs="Arial" w:ascii="Arial" w:hAnsi="Arial"/>
          <w:sz w:val="20"/>
          <w:szCs w:val="20"/>
          <w:lang w:val="en-US" w:eastAsia="ru-RU"/>
        </w:rPr>
        <w:tab/>
        <w:t xml:space="preserve">похороны близкого родственника – от трех до пяти рабочих дней; 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–</w:t>
      </w:r>
      <w:r>
        <w:rPr>
          <w:rFonts w:cs="Arial" w:ascii="Arial" w:hAnsi="Arial"/>
          <w:sz w:val="20"/>
          <w:szCs w:val="20"/>
          <w:lang w:val="en-US" w:eastAsia="ru-RU"/>
        </w:rPr>
        <w:tab/>
        <w:t xml:space="preserve">иные семейные обстоятельства – до трех рабочих дне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3.3.5. По соглашению сторон работнику предоставляется отпуск без сохранения заработной платы суммарной продолжительностью до одного месяца в календарном году для проведения сезонных работ на принадлежащем ему приусадебном или садовом участке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3.3.6. Пo соглашению сторон ежегодный отпуск, предусмотренный графиком отпусков, переносится на другое время по семейным обстоятельствам и иным уважительным причинам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3.3.7. Работающим пенсионерам по их заявлению предоставляется в летнее время отпуск без сохранения заработной платы сроком до 30 календарных дне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3.3.8. Работающим женщинам, имеющим одного и более детей в возрасте до 14 лет, предоставляется по их заявлениям дополнительный отпуск без сохранения заработной платы сроком до 14 календарных дней в году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Одиноким женщинам и мужчинам, имеющим детей в возрасте до 12 лет, по их заявлениям предоставляется дополнительно отпуск без сохранения заработной платы сроком до пяти календарных дней в году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3.3.9. Одному из родителей (законных представителей) предоставляется для ухода за детьми</w:t>
        <w:softHyphen/>
        <w:t>инвалидами и инвалидами с детства до достижения ими возраста 18 лет четыре дополнительных оплачиваемых выходных дня в месяц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3.4. Оплата труд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3.4.1. Оплата труда каждого работника Учреждения зависит от его трудового вклада, квалификации и качества труда и максимальным размером не ограничиваетс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3.4.2. Заработная плата работника Учреждения рассчитывается в соответствии с Положением об оплате труда и действующими правовыми актами органов муниципального управлен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В заработную плату входя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базовый должностной оклад (тарифная ставка)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вознаграждение за классное руководство, заведование кабинетом, иные доплаты и надбавки, в т. ч. за совмещение должностей и увеличение объема работ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оплата за работу по внутреннему совместительству или на условиях почасовой оплаты внутри Учреждения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надбавки и премии за достижения в труде и дополнительные виды работ, предусмотренные локальными актами и (или) другими нормативными актами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3.4.3. Администрация выдает работникам расчетные листки с указанием всех начислений, удержаний и депонентской задолженности не позднее чем за 1 день до выдачи заработной платы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3.4.4. Выплата заработной платы производится   и  числа каждого месяца с удержанием налогов за месяц, за который выплачивается зарплата. В случае совпадения с праздничными и выходными днями дни выплаты зарплаты соответственно смещаются на последующие рабочие дн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3.4.5. Выплата заработной платы, находящейся на депонентской задолженности, производится в дни выплаты заработной платы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3.4.6. Юбилярам – работникам Учреждения, имеющим общий стаж работы  лет и более, проработавшим в Учреждении непрерывно не менее  лет и не имеющим в год юбилея нарушений трудовой дисциплины, выплачивается единовременное вознаграждение в размере двух среднемесячных заработков. Выплата приурочивается к ближайшему дню рождения юбиляра по достижении им 50, 55 и более старшего возраста, кратного пят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3.5. Охрана труд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3.5.1. Администрация своевременно производит паспортизацию условий труда и санитарно</w:t>
        <w:softHyphen/>
        <w:t xml:space="preserve">технического состояния Учрежден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3.5.2. Администрация выполняет ежегодно до 1 октября все запланированные мероприятия по подготовке к работе Учреждения в зимних условиях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3.5.3. Администрация организует текущий ремонт помещений Учреждения, инженерного оборудования, механизмов, электроустановок и вентиляционных систем в плановом порядке с учетом предложений комиссии по охране труда и технике безопасности. Для восстановления нормальных условий труда Администрация по представлению Профсоюзного комитета обязана проводить внеплановый ремонт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3.5.4. В здании Учреждения курение запрещает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3.5.5. Администрация принимает меры к постоянному обеспечению в зимний период безопасных проходов к Учреждению, очищению пешеходных дорожек от льда или обработке обледенелых участков песком.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3.5.6. Администрация отменяет проведение занятий и выполнение других видов работ в помещениях, где температура ниже 14° С, освещенность или другие условия труда не соответствуют норме по заключению комиссии по охране труда.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ru-RU"/>
        </w:rPr>
        <w:t>4. Обязательства администрации в области социально</w:t>
        <w:softHyphen/>
        <w:t xml:space="preserve">бытового </w:t>
        <w:br/>
        <w:t>обеспечения работник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4.1. Администрация проводит работу по изысканию возможностей для улучшения жилищных условий работников и обеспечению их жильем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4.2. Одиноким матерям, работникам, имеющим двух и более детей в возрасте до 14 лет, если их рабочее время не сокращено по другим основаниям, Администрация устанавливает сокращенный на один час рабочий день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4.3. По ходатайству Профсоюзного комитета матерям, находящимся в отпуске по уходу за ребенком</w:t>
        <w:softHyphen/>
        <w:t xml:space="preserve">инвалидом или ребенком, страдающим тяжелой формой хронического заболевания, до достижения им возраста трех лет Администрация продлевает ежегодно указанный отпуск на срок до одного года до достижения ребенком шестилетнего возраст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4.4. Устанавливается ежемесячная социальная надбавка в размере % от среднемесячного заработка следующим работникам, для которых Учреждение является местом основной работы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родителям (законным представителям) (одному из работающих в Учреждении), имеющим трех и более детей в возрасте до 16 лет или детей</w:t>
        <w:softHyphen/>
        <w:t xml:space="preserve">инвалидов в возрасте до 16 лет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одиноким матерям, а также родителям</w:t>
        <w:softHyphen/>
        <w:t xml:space="preserve">инвалидам, имеющим несовершеннолетних детей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4.5. Администрация совместно с Профсоюзным комитетом Учреждения оказывает экстренную материальную помощь работникам по представлению руководителя соответствующего подразделения, а также помощь ближайшим родственникам работника в случае смерти работника Учреждения. В случае смерти работника Учреждения, а также бывшего работника Учреждения, проработавшего в Учреждении не менее  лет, Администрация оплачивает покупку гроба, временного памятника и предоставляет транспорт для проведения похорон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4.6. Администрация совместно с Профсоюзным комитетом осуществляет учет работников, нуждающихся в улучшении жилищных условий, и предоставление жилых помещений по договору найма, передаваемых Учреждению в соответствии с правовыми актам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ru-RU"/>
        </w:rPr>
        <w:t xml:space="preserve">5. Обязательства администрации в области охраны здоровья, </w:t>
        <w:br/>
        <w:t>организации отдыха и санаторно</w:t>
        <w:softHyphen/>
        <w:t>курортного леч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eastAsia="Arial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cs="Arial" w:ascii="Arial" w:hAnsi="Arial"/>
          <w:sz w:val="20"/>
          <w:szCs w:val="20"/>
          <w:lang w:val="en-US" w:eastAsia="ru-RU"/>
        </w:rPr>
        <w:t xml:space="preserve">5.1. Администрация и Профсоюзный комитет Учреждения проводят в согласованные сроки учет и анализ причин временной нетрудоспособности, потерь рабочего времени по болезни и контролирует правильность оплаты по листкам нетрудоспособност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5.2. Администрация ежегодно определяет размеры социальной помощи, оздоровительных работ, источники и размеры их финансирован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eastAsia="Arial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cs="Arial" w:ascii="Arial" w:hAnsi="Arial"/>
          <w:sz w:val="20"/>
          <w:szCs w:val="20"/>
          <w:lang w:val="en-US" w:eastAsia="ru-RU"/>
        </w:rPr>
        <w:t xml:space="preserve">5.3. Администрация обеспечивает финансирование оздоровительного лагеря детей работников Учреждения в размере % сверх части, оплачиваемой родителям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5.4. В свободное от учебных занятий время в целях проведения регулярных оздоровительно</w:t>
        <w:softHyphen/>
        <w:t xml:space="preserve">спортивных мероприятий Администрация предоставляет спортзалы Учреждения работникам и членам их семьи на время не менее двух часов ежедневно, проводит дни здоровья для работников и членов их семьи и спортивные мероприятия в дни каникул (по лыжам, волейболу, баскетболу, бадминтону и т. д.) с выделением необходимых финансовых средств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ru-RU"/>
        </w:rPr>
        <w:t>6. Заключительные полож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6.1. Контроль за исполнением обязательств по настоящему Договору осуществляется уполномоченными представителями сторон. При осуществлении контроля стороны обязаны предоставлять друг другу всю необходимую информацию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6.2. Администрация своевременно выполняет свои обязательства по Договору, ежеквартально докладывает на заседании Профсоюзного комитета о ходе их выполнения, совместно с Профсоюзным комитетом отчитывается перед коллективом о выполнении обязательств по Договору за год, проводит не менее одного раза в год с привлечением профсоюзного актива массовую проверку выполнения Договора с последующим обсуждением способов его реализации. Рассматривает критические замечания работников, поступившие в ходе обсуждения и в двухнедельный срок информирует коллектив о принятых мерах. Если осуществление обязательств по договору и предложений выходит за пределы компетенции Администрации, то Администрация и Профсоюзный комитет обращаются в соответствующие вышестоящие органы управления и профсоюзные органы для принятия решени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6.3. Профсоюзный комитет работников Учреждения осуществляет систематический контроль за своевременным выполнением предусмотренных Договором мероприятий, организует выполнение взятых коллективом обязательств и заслушивает один раз в год отчет Администрации о выполнении Коллективного договора. 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eastAsia="Arial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cs="Arial" w:ascii="Arial" w:hAnsi="Arial"/>
          <w:sz w:val="20"/>
          <w:szCs w:val="20"/>
          <w:lang w:val="en-US" w:eastAsia="ru-RU"/>
        </w:rPr>
        <w:t>Договор подписал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От имени работников: _______________  _________________  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на основании  протокола об уполномочении №  от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От имени работодателя:____________  _________________  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на основании .</w:t>
      </w:r>
    </w:p>
    <w:p>
      <w:pPr>
        <w:pStyle w:val="Normal"/>
        <w:autoSpaceDE w:val="false"/>
        <w:spacing w:lineRule="auto" w:line="360" w:before="0" w:after="0"/>
        <w:ind w:firstLine="57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ru-RU"/>
        </w:rPr>
        <w:t>ТРУДОВОЙ ДОГОВОР</w:t>
        <w:br/>
        <w:t>с непедагогическими работниками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  <w:lang w:val="en-US" w:eastAsia="ru-RU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360" w:before="0" w:after="0"/>
        <w:ind w:firstLine="570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eastAsia="Arial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cs="Arial" w:ascii="Arial" w:hAnsi="Arial"/>
          <w:sz w:val="20"/>
          <w:szCs w:val="20"/>
          <w:lang w:val="en-US" w:eastAsia="ru-RU"/>
        </w:rPr>
        <w:t>в лице директора , действующего на основании Устава, именуемое в дальнейшем “Учреждение”, и гражданин , именуемый в дальнейшем “Работник”, заключили настоящий трудовой договор о нижеследующем.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1. Работник принимается на работу по профессии, должности    квалификации .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2. Договор являе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договором по основной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договором по совместитель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2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договором на неопределенный срок (бессрочны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2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договором на определенный срок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2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3. Дата начала работы .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4. Место работы .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5. Срок испыт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2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без испы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2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работнику устанавливается испытательный срок .</w:t>
        <w:tab/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360" w:before="0" w:after="0"/>
        <w:ind w:firstLine="15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6. Работник имеет право на .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7. Работник должен выполнять следующие трудовые обязанности: . 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8. Работник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2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добросовестно исполнять свои трудовые обязан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2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соблюдать правила внутреннего трудового распорядка организации; требования должностной инстру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2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ab/>
        <w:tab/>
        <w:tab/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360" w:before="0" w:after="0"/>
        <w:ind w:firstLine="15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9. Учреждение имеет право .</w:t>
        <w:tab/>
        <w:tab/>
        <w:tab/>
        <w:tab/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10. Учреждение обязано .</w:t>
        <w:tab/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11. Особенности режима рабочего времени устанавливаются коллективным договором или правилами внутреннего трудового распорядка Учреждения. 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Работнику устанавли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2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нормальная продолжительность рабочего време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2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сокращенная продолжительность рабочего времени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2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неполное рабочее время .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Режим рабочего времени устанавли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2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рабочая нед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2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ненормированный рабочий д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2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работа в режиме гибкого рабочего врем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2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смен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2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суммированный учет рабочего врем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2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разделение рабочего дня на ч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2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12. Работнику устанавливается заработная плата :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13. Работнику устанавливается ежегодный оплачиваемый отпуск продолжительност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2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основной -  рабочих д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2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дополнительный -  рабочих дней.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 xml:space="preserve">14. Работник подлежит обязательному пенсионному, социальному и медицинскому страхованию, предусмотренному действующим законодательством. 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15. Другие условия договора, связанные со спецификой труда: .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360" w:before="0" w:after="0"/>
        <w:ind w:firstLine="57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360" w:before="0" w:after="0"/>
        <w:ind w:firstLine="57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360" w:before="0" w:after="0"/>
        <w:ind w:firstLine="57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360" w:before="0" w:after="0"/>
        <w:ind w:firstLine="57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360" w:before="0" w:after="0"/>
        <w:ind w:firstLine="57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360" w:before="0" w:after="0"/>
        <w:ind w:firstLine="57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360" w:before="0" w:after="0"/>
        <w:ind w:firstLine="57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360" w:before="0" w:after="0"/>
        <w:ind w:firstLine="57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55" w:leader="none"/>
        </w:tabs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ru-RU"/>
        </w:rPr>
        <w:t>16. Адреса и реквизиты сторон:</w:t>
      </w:r>
    </w:p>
    <w:p>
      <w:pPr>
        <w:pStyle w:val="Normal"/>
        <w:tabs>
          <w:tab w:val="clear" w:pos="708"/>
          <w:tab w:val="left" w:pos="5355" w:leader="none"/>
        </w:tabs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ru-RU"/>
        </w:rPr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8"/>
        <w:gridCol w:w="5962"/>
      </w:tblGrid>
      <w:tr>
        <w:trPr>
          <w:trHeight w:val="60" w:hRule="atLeast"/>
        </w:trPr>
        <w:tc>
          <w:tcPr>
            <w:tcW w:w="434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 w:eastAsia="ru-RU"/>
              </w:rPr>
              <w:t>Учреждение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ЕГРН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Иные реквизиты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________________/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М. П.</w:t>
            </w:r>
          </w:p>
        </w:tc>
        <w:tc>
          <w:tcPr>
            <w:tcW w:w="596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 w:eastAsia="ru-RU"/>
              </w:rPr>
              <w:t>Работник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Ф.И.О.: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Паспортные данные: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Место жительства: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ИНН: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Номер страхового свидетельств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пенсионного страхования: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Иные реквизиты: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Подпись _____________________________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>Экземпляр трудового договора получил __________________ _____________ _________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360" w:before="0" w:after="0"/>
        <w:ind w:firstLine="570"/>
        <w:jc w:val="center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tab/>
        <w:tab/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2:58:00Z</dcterms:created>
  <dc:creator>direktor</dc:creator>
  <dc:description/>
  <cp:keywords/>
  <dc:language>en-US</dc:language>
  <cp:lastModifiedBy>библиотека</cp:lastModifiedBy>
  <cp:lastPrinted>2009-01-14T09:28:00Z</cp:lastPrinted>
  <dcterms:modified xsi:type="dcterms:W3CDTF">2009-01-13T23:29:00Z</dcterms:modified>
  <cp:revision>4</cp:revision>
  <dc:subject/>
  <dc:title/>
</cp:coreProperties>
</file>