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заседания управляющего совета</w:t>
            </w:r>
          </w:p>
        </w:tc>
        <w:tc>
          <w:tcPr>
            <w:tcW w:w="5160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ом по МОУ СОШ с.Бриак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«___» ____ 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  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/Е.В.Ходкевич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«___» ___________ 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№ __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А.Гальцева/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БИБЛИОТЕ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й общеобразовательной школы села Бриак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общеобразовательного учреждения СОШ с.Бриакан является его структурным подразделением и имеет разнообразный по составу фонд, который предоставляет во временное пользование физическим и юридическим лиц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библиотеки организуется и осуществляется в соответствии с российскими культурными и образовательными традиц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доступна и бесплатна для пользователей (читателей) учащихся, учителей и других работников обще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Организация обслуживания участников образовательного процесса производится в соответствии с правилами техники безопасности и противопожарными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библиоте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. носителями информации, поиску, отбору и критической оценке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асширение ассортимента библиотечно-информационных услуг на осно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оргтехники и компьютер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оспитание у учащихся любви к чтению, бережного отношения к книгам и другим источникам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исные функции библиоте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Распространение знаний и другой информации, формирующ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графическую и информационную культуру учащихся, участие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м процессе. Основные функции библиотеки: образовательная, информационная, культурн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иблиотечного фонда в соответствии с образовательными программами образовательного учреждения. Библиотека комплектует универсальный по отраслевому составу фонд: учебной, справочной, научно-популярной литературы, периодических изданий. Фонд библиотеки состоит из книг, брошюр, учебников, аудиокниг, цифровых образователь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уживание пользователей (читателей) на абонементе, в читальном за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библиографическое обслуживание учащихся, педагогов, родителей, консультирование читателей при поиске и выборе кни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 учащимися занятий по основам библиотечно-библиографических знаний и воспитанию культуры и творческого чтения, привитие навыков поис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чно-информационное обслужи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необходимой документации по учёту библиотечного фонда и обслуживанию читателей в соответствии с установленным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яризация литературы с помощью индивидуальных, групповых и массовых форм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валификации, профессионального образования и самообразование библиотечно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ответствующего санитарно-гигиенического режима и благоприятных условий для обслуживания пользователей (чита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библиотеками региона с целью более эффективного использования библиотечных ресур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остояния читательского спроса с целью формирования оптимального состава библиотечного фон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 из библиотечного фонда, перераспределение непрофильной и излишней (дублетной) литературы в соответствии с действующими нормативно-правовыми ак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иблиотечного актива, привлечение читателей (в т.ч. учащихся) к управлению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аботы по сохранности библиотечного фонда и обеспечение  режима хранения учебников в отдельном помещ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  Организация и управление, ш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библиотекой и контроль за её деятельностью осуществляет директор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рганизацию работы и результаты деятельности библиотеки отвеч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библиотекой, который является членом педагогического коллектива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составляет годовые планы и отчёт о работе, которые   утверждаются директором общеобразовательного учреждения. Годовой план работы библиотеки является частью общего годового плана учебно-воспитательной работы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 библиотеки устанавливается в соответствии с режимом работы общеобразовательного учреждения, правилами внутреннего 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ы библиотеки и размеры оплаты труда, включая доплаты и надбавки к должностным окладам, устанавливаются в соответствии с действующими  нормативно-правовыми документами с учётом объёмов и сложности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 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Библиотеки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ть правила пользования библиотекой, другую регламентирующую докумен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авливать в соответствии с правилами пользования библиотекой вид и размер компенсации ущерба, нанесённого пользователями библиоте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4. С учётом имеющейся учебной литературы в фондах библиотеки, определять общую потребность учащихся в учеб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Библиотечные работники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ежегодный отпус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дополнительную оплату труда, предусмотренную     законодательством, связанную с вредными условиями труда ( библиотечная пыль, работа на компьютере)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ие в работе методических объединений библиотечных работников, научных конференций, совещаний, семинаров по вопросам библиотечно-информацион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едставление к различным формам поощрения, наградам,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вободный доступ к информации, связанной с решением поставленных перед библиотекой задач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ддержку со стороны региональных органов образования администрации образовательных учреждений в деле организации повышения квалификации работников библиотек, создание необходимых условий для их само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22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ом по МОУ СОШ с.Бриак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«___» ____ 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  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/Е.В.Ходкевич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ила пользования библиотекой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й общеобразовательной школы села Бриак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ями (читателями) библиотеки являются учащиеся и сотрудники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слугам пользователей (читателей) предоставляются: фонд учебной, художественной, справочной, научно-популярной, методической, научно-педагогической литературы и периодических изданий, а также справочно-библиографический аппарат, индивидуальные, групповые и массовые формы обслужи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обслуживает пользователей (читателей) на абонементе и  в читаль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 библиотеки соответствует времени работы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, обязанности и ответственность пользователя (чита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Пользователь (читатель)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ледующими бесплатными библиотечно- информационными услуг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меть свободный доступ к библиотечным фондам и информ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ать во временное пользование из фонда библиотеки печатные издания и аудиовизуальн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ать консультационную и практическую помощь в поиске и выборе произведений печати и других источников информ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длевать срок пользования литературой в установленном порядк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ать библиотечно-библиографические и информационные знания и навыки самостоятельного пользования библиотекой, книгой,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ть участие в мероприятиях, проводимых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ывать практическую помощь библиотек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Пользователь (читатель)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правила пользования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режно относится к произведения печати и другим носителя информ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м из фонда библиотеки (не делать в них пометок, подчеркивания, не  загибать и не вырывать страниц и т.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вращать в библиотеку книги и другие документы установленные сро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выносить книги и другие документы из помещений библиотеки, если они не   записаны в читательском формуляре или находятся в фонде читального за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получении печатных изданий читатель должен просмотреть их в библиотеки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бнаружения дефектов сообщить об этом библиотечному работн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утрате и неумышленной порче изданий и других документов заменить их такими же либо копиями или изданиями, призванными библиоте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цен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нарушать порядок расстановки литературы в фонде открытого доступ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годно в начале учебного года проходить перерегистр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выбытии из общеобразовательного учреждения вернуть в библиоте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ящиеся за пользователем (читателем) издания и други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в библиотеки тишину и поряд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вносить портфели и сумки в фонд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рушении правил пользования библиотекой, не повлекших за соб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го ущерба, к пользователям (читателям), в установленном порядке, могут быть применены административные са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ое дело выдаются выбывающим учащимся только после возвращения всех документов, взятых в библиоте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  Обязанности библиоте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Библиотек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бесплатный и свободный доступ пользователей (читателей) 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чным фондам и бесплатную выдачу во временное пользование печатной  проду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оперативное и качественное обслуживание пользователей (читателей) с учётом их запросов и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 информировать читателей о всех видах предоставляем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ать потребности  пользователя (читателя) в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и консультационную работу, оказывать помощь в поиске и выбо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ти устную и наглядную массово-информационную работу (выставку литературы, библиографические обзоры, литературные викторины, громкие чтения  и т.д.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ть работу с читателями путём внедрения новых компьютерных технолог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пользователей (читателей) необходимой литературой в каникуляр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охранность и рациональное использование библиотечных фон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водить ремонт кни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вать и поддерживать комфортные условия для работы пользователей (чита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режим работы библиотеки в соответствии с потребностями учебного  за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итываться о своей деятельности в соответствии с положением о библиоте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  Порядок пользования библиоте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пользователей (читателей) проводится на абоненте или другом пункте выдачи литературы. Учащиеся записываются в библиотеку по списку класса в индивидуальном порядке, сотрудники и учителя - по паспорт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ого пользователя (читателя) заполняется читательский формуля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ого образца как документ, дающий право пользоваться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записи читатели должны ознакомиться с правилами 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пользования абонемен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ей (читатель) получает на абонементе единовременно не более 3 книг сроком на 14 календарных дней (количество книг и срок пользования ими может быть изменён, исходя из условий работы библиотеки и интересов пользователей (чита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ьзования может быть продлён, если на издание нет спроса со стороны других пользователей (читателей), с сокращён, если издание пользуется повышенным спросом. Не подлежат выдаче на дом редкие, ценные и справочные издания и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пользования читальным зал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, предназначенная для использования в читальном зале, а также издания, полученные по межбиблиотечному абонементу, на дом не выдаёт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нциклопедии, справочные издания, редкие и ценные книги выдаются только в читаль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произведений печати и других документов, выдаваемых в читальном зале,  не ограни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пользования фондом учеб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се учащиеся школы бесплатно обеспечиваются учебни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учебников пользователям (учащимся) осуществляется в конце старого или в начале нового учебного г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и выдаются пользователям (учащимся) на один учебный год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учебника осуществляется в специальной форме учёта выдачи учебников под личную роспись пользователя (учащего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25:00Z</dcterms:created>
  <dc:creator>Евгений</dc:creator>
  <dc:description/>
  <cp:keywords/>
  <dc:language>en-US</dc:language>
  <cp:lastModifiedBy>Your User Name</cp:lastModifiedBy>
  <dcterms:modified xsi:type="dcterms:W3CDTF">2011-04-05T00:29:00Z</dcterms:modified>
  <cp:revision>8</cp:revision>
  <dc:subject/>
  <dc:title/>
</cp:coreProperties>
</file>