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Директор школы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________Е.В.Ходкевич</w:t>
      </w:r>
    </w:p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«____»_______2010 год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кончании 2009-2010 учебного года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государственной (итоговой) аттестации выпускников 9 и 11 клас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Считать сроками окончания 2009-2010 учебного года</w:t>
      </w:r>
      <w:r>
        <w:rPr>
          <w:sz w:val="28"/>
          <w:szCs w:val="28"/>
        </w:rPr>
        <w:t>:</w:t>
      </w:r>
    </w:p>
    <w:p>
      <w:pPr>
        <w:pStyle w:val="Heading1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 xml:space="preserve">Для учащихся 1,2,3,4, 9, 11 классов – </w:t>
      </w:r>
      <w:r>
        <w:rPr>
          <w:b/>
          <w:szCs w:val="28"/>
        </w:rPr>
        <w:t>25 м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Для учащихся 5,6,7,8,10 классов – </w:t>
      </w:r>
      <w:r>
        <w:rPr>
          <w:b/>
          <w:sz w:val="28"/>
          <w:szCs w:val="28"/>
        </w:rPr>
        <w:t>29 ма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тоговой аттестации допускаются все учащиеся переводных класс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и аттестационного перио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9-х классов – с </w:t>
      </w:r>
      <w:r>
        <w:rPr>
          <w:b/>
          <w:sz w:val="28"/>
          <w:szCs w:val="28"/>
        </w:rPr>
        <w:t>27 мая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16 ию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11(12) класса – с </w:t>
      </w:r>
      <w:r>
        <w:rPr>
          <w:b/>
          <w:sz w:val="28"/>
          <w:szCs w:val="28"/>
        </w:rPr>
        <w:t xml:space="preserve"> мая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 xml:space="preserve">  июня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3.1.В 9-х классах итоговая аттестация проводится в следующие сроки: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атематике – </w:t>
      </w:r>
      <w:r>
        <w:rPr>
          <w:b/>
          <w:sz w:val="28"/>
          <w:szCs w:val="28"/>
        </w:rPr>
        <w:t>28 мая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усскому языку </w:t>
      </w:r>
      <w:r>
        <w:rPr>
          <w:b/>
          <w:sz w:val="28"/>
          <w:szCs w:val="28"/>
        </w:rPr>
        <w:t>– 02 ию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11 (12) классах итоговая аттестация выпускников проводится в следующие сроки: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 (ЕГЭ) –</w:t>
      </w:r>
      <w:r>
        <w:rPr>
          <w:b/>
          <w:sz w:val="28"/>
          <w:szCs w:val="28"/>
        </w:rPr>
        <w:t>31мая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лгебре и началам анализа (ЕГЭ) – </w:t>
      </w:r>
      <w:r>
        <w:rPr>
          <w:b/>
          <w:sz w:val="28"/>
          <w:szCs w:val="28"/>
        </w:rPr>
        <w:t>07 июня</w:t>
      </w:r>
    </w:p>
    <w:p>
      <w:pPr>
        <w:pStyle w:val="2"/>
        <w:ind w:right="0" w:hanging="0"/>
        <w:jc w:val="both"/>
        <w:rPr/>
      </w:pPr>
      <w:r>
        <w:rPr>
          <w:sz w:val="28"/>
          <w:szCs w:val="28"/>
        </w:rPr>
        <w:t xml:space="preserve">4. К государственной (итоговой) аттестации допускаются учащиеся 9 классов, освоившие образовательные программы основного общего образования и имеющие положительные годовые оценки по всем предметам учебного плана  общеобразовательного учреждения, а также обучающиеся, имеющие неудовлетворительную годовую отметку </w:t>
      </w:r>
      <w:r>
        <w:rPr>
          <w:b/>
          <w:sz w:val="28"/>
          <w:szCs w:val="28"/>
        </w:rPr>
        <w:t>по одному предмету, с обязательной сдачей экзамена по эт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государственной (итоговой) аттестации допускаются учащиеся 11 класса, освоившие образовательные программы среднего (полного) общего образования и имеющие годовые отметки по всем общеобразовательным предметам учебного план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ы не ниже удовлетвор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щимся 9,11 классов, заболевшим в период итоговой аттестации предоставляется возможность сдать пропущенные экзамены в установленные администрацией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6. Выпускники 9 класса общеобразовательного учреждения сдают 4 экзамена: 2 обязательных письменных экзамена по русскому языку  и алгебре по материалам Рособрнадзора, 2 экзамена по выбору из числа предметов, изучавшихся в 9 классе по материалам Рособрнадзора или в традиционной форме (устный экзамен по билетам, защита творческих работ, собеседование). Содержание, формы и сроки проведения обязательных письменных экзаменов определяется Министерством Образования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 Экзамены по другим предметам – литературе, физике, химии, биологии, географии, истории, обществознанию, иностранным языкам, информатике и информационно-коммуникационным технологиям (ИКТ) – выпускники сдают на добровольной основе по своему выбору. Количество экзаменов по выбору определяется выпускниками самостоятельно. Содержание, формы и сроки сдачи экзаменов в форме ЕГЭ определяет Министерство Образования России.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8. Выпускники 9 класса с 2007 года сдают обязательные экзамены по русскому языку и алгебре в новой форме по материалам Рособрнадзо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лгебра</w:t>
      </w:r>
      <w:r>
        <w:rPr>
          <w:sz w:val="28"/>
          <w:szCs w:val="28"/>
        </w:rPr>
        <w:t>: структура работы отвечает цели построения системы дифференцированного обучения в современной школе, которая включает две задачи – формирование у всех учащихся базовой математической подготовки, и одновременное создание условий соответствующей части школьников для получения подготовки повышенного уровня. В соответствии с этим работа состоит из двух частей. Часть 1 направлена на проверку овладения содержанием курса на уровне базовой подготовки. Эта часть содержит 16 заданий, в совокупности охватывающих все разделы курса и предусматривающих три формы ответа: задания с выбором ответа из четырех предложенных вариантов, задания с кратким ответом и задание на соотнесение. Часть 2 направлена на проверку владения материалом на повышенных уровнях, она содержит 5 заданий разного уровня сложности из различных разделов курса, требующих развернутого ответа ( с записью решения). На проведение экзамена отводится 240 минут (4 часа). Время проведения 1 части экзамена ограничено – на её выполнение отводится 60 минут. Первая  часть заданий выполняется непосредственно в бланке с текстами заданий. Задания второй части работы выполняются на отдельных листах с записью хода решения. Формулировки заданий не переписываются, рисунки не перечерчивают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усский язык</w:t>
      </w:r>
      <w:r>
        <w:rPr>
          <w:sz w:val="28"/>
          <w:szCs w:val="28"/>
        </w:rPr>
        <w:t xml:space="preserve">: целью проведения государственной (итоговой) аттестации в 9-х классах по русскому языку в новой форме является введение открытой и объективной процедуры оценивания учебных достижений школьников, направленной на проверку предметной компетентности выпускников основной школы и обеспечивающей высокую дифференцируемость оценивания. Работа состоит из трех частей. Часть1 – сжатое изложение прослушанного текста, на выполнение этой части отводится 80 минут. Часть 2 – чтение предложенного текста и выполнение  тестовых заданий.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часть – сочинение на основе прослушанного и прочитанного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чащиеся 9,11 классов пишут заявление на имя директора школы, в котором указывают экзамены по выбору и форму проведения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>9. Учащиеся 9,11 классов в случае заболевания, нуждающиеся в длительном лечении, проходят итоговую аттестацию в щадящем режиме: сдают два обязательных письменных экзамена. Возможна замена письменного экзамена на устные, исходя из заболевания (включенных в перечень, утвержденный совместным приказом Минобразования России и МИНздравледпрома России от 18.07.1994г№268/146), а также проведение экзамена в другой аудитории, в другое время или на дому по согласованию с родителями (законными представителями). Решение  о проведении экзамена по выше перечисленным формам принимается при наличии всех необходимых документов конкретного выпускника общеобразовательного учреждения по согласованию с местным органом управления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10. За две недели до окончания учебного года (</w:t>
      </w:r>
      <w:r>
        <w:rPr>
          <w:b/>
          <w:sz w:val="28"/>
          <w:szCs w:val="28"/>
        </w:rPr>
        <w:t>11 мая 2010 года</w:t>
      </w:r>
      <w:r>
        <w:rPr>
          <w:sz w:val="28"/>
          <w:szCs w:val="28"/>
        </w:rPr>
        <w:t>) проводится Педагогический Совет и издаётся директором школы приказ по школе о допуске учеников к выпускным экзаменам, где будут оговорены формы проведения экзаменов, утвержден график экзаменов, списки учащихся, сдающих экзаменов по выбору, после чего изменение экзаменов по выбору, формы проведения, сроков проведения экзаменов – не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Экзаменационный материал по выбранным предметам составляется учителями-предметниками при согласовании с руководителями Методического Объединения и завучем школы, с учётом примерных вопросов для проведения итоговой аттестации выпускников школы, разработанных Министерством Образования. Задания практической части устных экзаменов составляются учителями-предметниками в согласовании с руководителями МО и завучем. Экзаменационный материал, задания практической части утверждаются завучем и хранятся в сейфе у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акеты с текстом экзаменационного материала вскрываются председателем экзаменационной комиссии в присутствии членов экзаменационный комиссии за 30 минут до начала письменных экзаменов в 9 классе по русскому языку и алгебре в присутствии членов экзамен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е экзамены проводятся с 9 утра по местному времени. В 9 классе на письменные экзамены по русскому языку и алгебре отводится 4 астрономических часа.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4.  Продолжительность ЕГЭ по математике, литературе, информатике и ИКТ составляет 4 астрономических часа (240 минут), по физике, истории, обществознанию – 3,5 часа (210 минут),по русскому языку, биологии, географии, химии – 3 часа (180 минут), по иностранному языку – 160 минут.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5.</w:t>
      </w:r>
      <w:r>
        <w:rPr>
          <w:b/>
          <w:szCs w:val="28"/>
        </w:rPr>
        <w:t xml:space="preserve"> </w:t>
      </w:r>
      <w:r>
        <w:rPr>
          <w:szCs w:val="28"/>
        </w:rPr>
        <w:t>На письменном экзамене по русскому языку в 9 классе  учащимся разрешается, по мере необходимости, пользоваться  словарям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6. на ЕГЭ разрешается пользоваться следующими дополнительными устройствами и материалами: математика – линейка, физика – линейка и непрограммируемый калькулятор, химия - непрограммируемый калькулятор, география – линейка, транспортир, непрограммируемый калькулятор.</w:t>
      </w:r>
    </w:p>
    <w:p>
      <w:pPr>
        <w:pStyle w:val="Normal"/>
        <w:jc w:val="both"/>
        <w:rPr/>
      </w:pPr>
      <w:r>
        <w:rPr>
          <w:sz w:val="28"/>
          <w:szCs w:val="28"/>
        </w:rPr>
        <w:t>1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ценка за письменную экзаменационную работу сообщается учащимся до сдачи следующего экзамена.</w:t>
      </w:r>
    </w:p>
    <w:p>
      <w:pPr>
        <w:pStyle w:val="TextBody"/>
        <w:jc w:val="both"/>
        <w:rPr/>
      </w:pPr>
      <w:r>
        <w:rPr>
          <w:szCs w:val="28"/>
        </w:rPr>
        <w:t>18.В случае разногласия между членами аттестационной комиссии в оценке письменной работы или устного ответа учащегося, вопрос решается большинством голосов с обязательной записью в проток особого мнения комиссии, не согласных с решением больши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вершению экзамена по предмету экзаменационные и итоговые отметки заносятся в протокол, подписываются всеми членами аттест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 имеет право ознакомиться со своей работой, проверенной экзаменационной комиссией, и в случае несогласия с выставленной отметкой в 3-х дневный срок подать апелляцию в письменной форме в конфликтную комиссию, создаваемую местным органом управления. Сроки и порядок ознакомления с проверенной письменной работой, а также сроки и порядок работы конфликтной комиссии,  её состав и полномочия устанавливаются местным органом управления образования и доводится до сведения выпускников, их родителей (законных представителей), учителей и директоров образовательных учреждений не позднее чем за 2 недели до начала государственн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2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 проведении устного экзамена с общим количеством учащихся более 16 человек, класс делится на две группы с перерывом до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2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и 9 класса получившие на итоговой аттестации не более 2-х неудовлетворительных отметок и выпускники 11 класса, получившие на итоговой аттестации не более одной неудовлетворительной отметки допускаются к очередному экзамену и к повторной аттестации по этим предметам в один из установленных сроков.</w:t>
      </w:r>
    </w:p>
    <w:p>
      <w:pPr>
        <w:pStyle w:val="Normal"/>
        <w:jc w:val="both"/>
        <w:rPr/>
      </w:pPr>
      <w:r>
        <w:rPr>
          <w:sz w:val="28"/>
          <w:szCs w:val="28"/>
        </w:rPr>
        <w:t>2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я на подготовку ответа на устных экзаменах по билетам отводится – 20 минут, на учебные предметы, имеющие практическую часть – 3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 экзаменах полученная оценка «3» пересдаче не подлеж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ттестат об основном общем образовании выставляются итоговые отметки по всем предметам, которые изучались в классах второй ступени общего образования. В аттестат о среднем (полном) общем образовании выставляются итоговые отметки по всем предметам, которые изучались в классах третьей ступени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никам, изучавшим факультативные или элективные курсы, в документе об образовании делается соответствующ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ая отметка по предмету, по которому проводились письменный и устный экзамен выставляется с учётом двух отметок полученных на экзаменах.</w:t>
      </w:r>
    </w:p>
    <w:p>
      <w:pPr>
        <w:pStyle w:val="Normal"/>
        <w:jc w:val="both"/>
        <w:rPr/>
      </w:pPr>
      <w:r>
        <w:rPr>
          <w:sz w:val="28"/>
          <w:szCs w:val="28"/>
        </w:rPr>
        <w:t>2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еся 9 класса, не допущенные к итоговой аттестации, а также выпускники, не прошедшие итоговую аттестацию, по усмотрению родителей (законных представителей) оставляются на повторное обучение или получают справку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2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государственной (итоговой) аттестации выпускников 11 классов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,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 математика), он допускается повторно к государственной (итоговой) аттестации по данному предмету в текущем году в форме ЕГЭ дополнитель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28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, форма и порядок выдачи которого утверждаются Минобрнаук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29. В аттестат выпускнику, получившему удовлетворительные результаты на государственной (итоговой) аттестации, выставляются итоговые отме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аждому общеобразовательному предмету инвариантной части базисного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аждому общеобразовательному предмету вариативной части учебного плана образовательного учреждения, изучавшемуся выпускником, в случае,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0. Выпускникам, прошедшим государственную (итоговую) аттестацию форме ЕГЭ, выдается также свидетельство о результатах ЕГЭ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Выпускникам, не завершившим среднего (полного) общего образования, не прошедшим государственной (итоговой) аттестации или получившем на государственной (итоговой) аттестации неудовлетворительные результаты по русскому языку и математике, либо получившем повторно неудовлетворительный результат по одному из этих предметов на государственной (итоговой) аттестации в дополнительные сроки, выдаё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анным выпускникам предоставляется право пройти государственную (итоговую) аттестацию по соответствующим общеобразовательным предметам не ранее, чем через год в сроки и в формах, установленных Минобрнауки.</w:t>
      </w:r>
    </w:p>
    <w:p>
      <w:pPr>
        <w:pStyle w:val="Normal"/>
        <w:jc w:val="both"/>
        <w:rPr/>
      </w:pPr>
      <w:r>
        <w:rPr>
          <w:sz w:val="28"/>
          <w:szCs w:val="28"/>
        </w:rPr>
        <w:t>3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и повторной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9 класс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лгебре – 23 июня, 12 июл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усскому языку – 25 июня, 15 ию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, получившие неудовлетворительную отметку в ходе итоговой аттестации могут использовать возможность повторной сдачи письменных выпускных экзаменов только один раз: в июне или в авгус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оведение государственной (итоговой) аттестации по предметам по выбору осуществляется в форме устного экзамена по билетам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составлено на основ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Хабаровского края   №779 от 09.04.2010 «О проведении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  классов общеобразовательных учреждений района в 2009 2010 учебном году»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а отдела образования администрации муниципального района имени Полины Осипенко Хабаровского края  № 01-17\214 «Об окончании 2009\2010 учебного года и проведении последних школьных звонков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Федеральной службы по надзору в сфере образования и науки № 454 от 12.03.2010г «Об утверждении сроков и единого расписания проведения ЕГЭ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каза Министерства образования Хабаровского края №701 от 02.04.2010г «Об утверждении Порядка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Хабаровского края в 2010 году»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83" w:hanging="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3:36:00Z</dcterms:created>
  <dc:creator>Reanimator 99 CD</dc:creator>
  <dc:description/>
  <cp:keywords/>
  <dc:language>en-US</dc:language>
  <cp:lastModifiedBy>Matveev</cp:lastModifiedBy>
  <cp:lastPrinted>2009-04-17T14:32:00Z</cp:lastPrinted>
  <dcterms:modified xsi:type="dcterms:W3CDTF">2011-04-13T00:41:00Z</dcterms:modified>
  <cp:revision>18</cp:revision>
  <dc:subject/>
  <dc:title>                                                                                УТВЕРЖДАЮ</dc:title>
</cp:coreProperties>
</file>