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643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отокол заседания управляющего совета</w:t>
            </w:r>
          </w:p>
          <w:p>
            <w:pPr>
              <w:pStyle w:val="Normal"/>
              <w:rPr/>
            </w:pPr>
            <w:r>
              <w:rPr/>
              <w:t>от «___» _____________ 2010г.   № __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__________/И.А.Гальцева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>приказом по МОУ СОШ с.Бриакан</w:t>
            </w:r>
          </w:p>
          <w:p>
            <w:pPr>
              <w:pStyle w:val="Normal"/>
              <w:rPr/>
            </w:pPr>
            <w:r>
              <w:rPr/>
              <w:t xml:space="preserve">от «» ____ 2010г.   №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_____/Е.В.Ходкевич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789"/>
      </w:tblGrid>
      <w:tr>
        <w:trPr>
          <w:trHeight w:val="550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премировании работников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 общеобразовательного учреждения средней общеобразовательной школы с.Бриак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им.П.Осипенк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баров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748"/>
      </w:tblGrid>
      <w:tr>
        <w:trPr/>
        <w:tc>
          <w:tcPr>
            <w:tcW w:w="4326" w:type="dxa"/>
            <w:tcBorders/>
          </w:tcPr>
          <w:p>
            <w:pPr>
              <w:pStyle w:val="Normal"/>
              <w:snapToGrid w:val="false"/>
              <w:ind w:right="-2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оложение о премировании работников  Муниципального  общеобразовательного учреждения средней общеобразовательной школы         с.Бриакан  (далее – Положение) регулирует порядок и условия установления и выплаты премий работникам Муниципального общеобразовательного учреждения средней общеобразовательной школы с.Бриакан (далее - работни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стоящее Положение не регулирует порядок и условия назначения и выплаты надбавок и доплат компенсационного характера за условия труда, отклоняющиеся от нормальных, в том числе за работу в ночное время, в праздничные дни, за работу с неблагоприятными условиями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ремирование работников происходит за счет и в пределах стимулирующей части фонда оплаты труда Муниципального общеобразовательного учреждения средней общеобразовательной школы с.Бриакан (далее – МО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емирование работникам производится при условии наличия достаточных денежных средств  стимулирующей части фонда оплаты труда МОУ. Премирование работников не производится в случае отсутствия необходимых средств стимулирующей части фонда оплаты труда работников М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pacing w:val="2"/>
          <w:sz w:val="28"/>
          <w:szCs w:val="28"/>
        </w:rPr>
        <w:t>Основанием  для   установления   размера  премий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ind w:left="284" w:hanging="284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Отсутствие случаев нарушений трудовой дисциплин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случаев нарушений техники безопасности и охраны труда, условий Трудового договора, Устава </w:t>
      </w:r>
      <w:r>
        <w:rPr>
          <w:color w:val="000000"/>
          <w:spacing w:val="-4"/>
          <w:sz w:val="28"/>
          <w:szCs w:val="28"/>
        </w:rPr>
        <w:t>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Образцовое выполнение Правил внутреннего трудового распорядка, должностной инструкции, функциональных обязаннос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сутствие замечаний к исполнительской дисциплин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работка, реализация, внедрение педагогических технологий, постоянный творческий поиск и новаторство в педагогическ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ставление опыта работы на открытых занятиях, активное участие в мероприятиях школы, района, кра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сокие показатели учебно-воспитательной рабо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разцовая организация питания школь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.6. Выполнение оснований (критериев) премировани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иректор школы рассматривает документы на премирование работников,    составленные    на    основе    анализа    результатов    деятельности </w:t>
      </w:r>
      <w:r>
        <w:rPr>
          <w:color w:val="000000"/>
          <w:spacing w:val="4"/>
          <w:sz w:val="28"/>
          <w:szCs w:val="28"/>
        </w:rPr>
        <w:t>работников МОУ, при наличии на них соответствующей визы заместителей директора (</w:t>
      </w:r>
      <w:r>
        <w:rPr>
          <w:color w:val="000000"/>
          <w:sz w:val="28"/>
          <w:szCs w:val="28"/>
        </w:rPr>
        <w:t>отчетов работников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ия комиссий, справок о результатах проверок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ебных записок, информации о проведенных мероприятиях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ах проверок выполнения порученной работы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в смотров и т.д.) и представляет их на согласование с Управляющим совет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ремирование работников не производится в случаях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1. за период нетрудоспособност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7.2. в случае нарушения работником техники безопасности и                            охран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7.3. в случае нарушения работником </w:t>
      </w:r>
      <w:r>
        <w:rPr>
          <w:color w:val="000000"/>
          <w:sz w:val="28"/>
          <w:szCs w:val="28"/>
        </w:rPr>
        <w:t xml:space="preserve">условий Трудового договора, Устава </w:t>
      </w:r>
      <w:r>
        <w:rPr>
          <w:color w:val="000000"/>
          <w:spacing w:val="-4"/>
          <w:sz w:val="28"/>
          <w:szCs w:val="28"/>
        </w:rPr>
        <w:t>школ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4. в случае обоснованной жалобы на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8. Размеры   премий работников подлежат снижению в случаях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8.1. несоблюдение требований по ведению документации в учреждении                                                                     </w:t>
      </w:r>
    </w:p>
    <w:p>
      <w:pPr>
        <w:pStyle w:val="Normal"/>
        <w:ind w:left="-142" w:firstLine="850"/>
        <w:rPr>
          <w:sz w:val="28"/>
          <w:szCs w:val="28"/>
        </w:rPr>
      </w:pPr>
      <w:r>
        <w:rPr>
          <w:sz w:val="28"/>
          <w:szCs w:val="28"/>
        </w:rPr>
        <w:t xml:space="preserve">1.8.2. несоблюдение правил внутреннего трудового распорядка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.8.3. низкие результаты образовательной деятельности       </w:t>
        <w:tab/>
        <w:tab/>
        <w:t xml:space="preserve">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8.4.низкое качество хозяйственной деятельности </w:t>
      </w:r>
    </w:p>
    <w:p>
      <w:pPr>
        <w:pStyle w:val="Normal"/>
        <w:ind w:left="708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(для    обслуживающего персонала)                     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2. Порядок премирование работни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емирование работников производится единовременно, и ежеквартально по результатам работника за квартал, год либо при наступлении знаменательного события, при условии качественной рабо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Ежеквартальное премирование работников производится на основании сводного по всем работникам приказа по МОУ, в котором указываются размеры  ежеквартальных премии по каждому работнику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3. Единовременное премирование производится на основании приказа по МОУ, в котором указывается размер единовременной премии  и показатели премирова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епремирование или снижение размера ежеквартальной премии работника осуществляется на основании приказа по МОУ, в котором указываются причины депремирования или снижения размера ежеквартальной премии работника, и размер снижения премии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3. Показатели премирования работн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Ежеквартальное премирование работников производится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1.Педагогические работники премируются за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233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 высокий уровень преподавания с использованием активных методов обучения, применение компьютерных технологий, технических средств обучени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2. активную работу с учащимися по развитию у них навыков научно-исследовательской, творческой деятельности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3. качественное исполнение функций классного руководител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4. своевременное и качественное планирование образовательного процесс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5. качество знаний, навыков, умений учащихся (по итогам контроля во всех его формах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6. качество диагностической, аналитической функции педагога (по аналитическим справкам)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7. результативное участие педагогов и детей в конкурсах, смотрах, соревнованиях, олимпиадах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1.8. организацию и проведение текущего ремонта школы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1.1.10. участие в реализации комплексного проекта модернизации образовани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2.За организацию и проведение работы по противопожарной безопасности с учащимися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3.За организацию и проведение летней трудовой практики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4.За руководство аттестационной комиссией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2. Работники школы премируются за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1.2.1. организацию и проведение работы с опекаемыми детьми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3. организацию и проведение работы по охране труда</w:t>
        <w:tab/>
        <w:tab/>
        <w:tab/>
        <w:t xml:space="preserve">         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1.2.5. организацию и проведение работы с библиотечным активом,   работы по вывозу учебной литературы (заведующий библиотекой, библиотекарь)</w:t>
        <w:tab/>
        <w:tab/>
        <w:tab/>
        <w:tab/>
        <w:tab/>
        <w:tab/>
        <w:tab/>
        <w:t xml:space="preserve">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1.2.6.За организацию и проведение работы по охране труда и технике безопасност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1.2.7.За организацию и проведение работы по противопожарной безопасност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1.2.8.За обслуживание средств вычислительной техники (при отсутствии штатной должности по обслуживанию техник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3.1.3.Учебно-вспомогательный персонал и технические исполнители    премируется за: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2517"/>
      </w:tblGrid>
      <w:tr>
        <w:trPr/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1. эффективность и качество выполняемых работ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2. эффективность работы по экономии электроэнергии, вод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3. своевременное и качественное исполнение должностных обязанностей, соблюдения норм охраны труда и техники безопасност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1.3.4. оперативность в устранении аварийных ситуаций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1.3.5. подготовку школы к новому учебному году, проведение текущего ремонт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3.6.За сложность и напряженность труда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4 Заместители директора кроме общих оснований, премируются за: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2517"/>
      </w:tblGrid>
      <w:tr>
        <w:trPr/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1.личный вклад в обеспечение эффективности образовательного процесс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2. эффективный контроль за ходом образовательного процесс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3. качественное и своевременное ведение аналитической, отчетной и иной документаци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1.4.4. качественную подготовку школы к новому учебному году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1.4.5. подготовку и создание условий к летней оздоровительной кампани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1.4.6. организацию и проведение текущих и капитальных ремонтов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1.4.7. организацию и проведение хозяйственной деятельности школы и материально-технического обеспеч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1.4.8. организацию и руководство реализацией комплексного проекта модернизации образова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3.2. Единовременное премирование работников производится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В связи с празднованием: Дня учителя, Нового года,   Международного женского дня, Дня защитника Отечества </w:t>
      </w:r>
    </w:p>
    <w:p>
      <w:pPr>
        <w:pStyle w:val="Normal"/>
        <w:ind w:left="6372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2. К юбилейным дат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50-ти летие работник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в связи с выходом на пенсию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4. Порядок премир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ощрительные выплаты по результатам труда согласовываются  с Управляющим советом  по представлению директора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ремирование работников школы осуществляется за фактически отработанное время в пределах установленного фонда оплаты труда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5. Порядок отмены положения, изменения и внесения в него дополнени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мировании работников  МОУ СОШ с.Бриакан утверждается не реже одного раза в год и может быть изменено и дополнено по согласованию с управляющим сове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0:50:00Z</dcterms:created>
  <dc:creator>rcc</dc:creator>
  <dc:description/>
  <cp:keywords/>
  <dc:language>en-US</dc:language>
  <cp:lastModifiedBy>direktor</cp:lastModifiedBy>
  <cp:lastPrinted>2008-12-10T17:56:00Z</cp:lastPrinted>
  <dcterms:modified xsi:type="dcterms:W3CDTF">2010-05-12T04:47:00Z</dcterms:modified>
  <cp:revision>27</cp:revision>
  <dc:subject/>
  <dc:title>ПРИМЕРНОЕ положение о доплатах, надбавках и премировании работников муниципального дошкольного образовательного учреждения</dc:title>
</cp:coreProperties>
</file>