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 метод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с. Бриак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120" w:after="0"/>
        <w:ind w:right="-3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numPr>
          <w:ilvl w:val="0"/>
          <w:numId w:val="3"/>
        </w:numPr>
        <w:spacing w:lineRule="auto" w:line="218" w:before="120" w:after="0"/>
        <w:ind w:left="1068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– 22 ч.</w:t>
      </w:r>
    </w:p>
    <w:p>
      <w:pPr>
        <w:pStyle w:val="Normal"/>
        <w:numPr>
          <w:ilvl w:val="0"/>
          <w:numId w:val="3"/>
        </w:numPr>
        <w:spacing w:lineRule="auto" w:line="218"/>
        <w:ind w:left="1068" w:right="-36" w:hanging="360"/>
        <w:jc w:val="both"/>
        <w:rPr/>
      </w:pPr>
      <w:r>
        <w:rPr>
          <w:sz w:val="28"/>
          <w:szCs w:val="28"/>
        </w:rPr>
        <w:t>Образование: высшее – 16, из них педагогическое – 16 (73%);</w:t>
      </w:r>
    </w:p>
    <w:p>
      <w:pPr>
        <w:pStyle w:val="Normal"/>
        <w:spacing w:lineRule="auto" w:line="218"/>
        <w:ind w:left="1068" w:right="-36" w:hanging="0"/>
        <w:jc w:val="both"/>
        <w:rPr/>
      </w:pPr>
      <w:r>
        <w:rPr>
          <w:sz w:val="28"/>
          <w:szCs w:val="28"/>
        </w:rPr>
        <w:t>среднее профессиональное – 7(32%), из них пед-ое – 6 (27%).</w:t>
      </w:r>
    </w:p>
    <w:p>
      <w:pPr>
        <w:pStyle w:val="Normal"/>
        <w:numPr>
          <w:ilvl w:val="0"/>
          <w:numId w:val="3"/>
        </w:numPr>
        <w:spacing w:lineRule="auto" w:line="218"/>
        <w:ind w:left="1068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: </w:t>
      </w:r>
    </w:p>
    <w:p>
      <w:pPr>
        <w:pStyle w:val="Normal"/>
        <w:spacing w:lineRule="auto" w:line="218"/>
        <w:ind w:left="1068" w:right="-36" w:hanging="0"/>
        <w:jc w:val="both"/>
        <w:rPr/>
      </w:pPr>
      <w:r>
        <w:rPr>
          <w:sz w:val="28"/>
          <w:szCs w:val="28"/>
        </w:rPr>
        <w:t>менее 2 лет – 2(9%);</w:t>
      </w:r>
    </w:p>
    <w:p>
      <w:pPr>
        <w:pStyle w:val="Normal"/>
        <w:spacing w:lineRule="auto" w:line="218"/>
        <w:ind w:left="1068" w:right="-36" w:hanging="0"/>
        <w:jc w:val="both"/>
        <w:rPr/>
      </w:pPr>
      <w:r>
        <w:rPr>
          <w:sz w:val="28"/>
          <w:szCs w:val="28"/>
        </w:rPr>
        <w:t>от 2 до 5 лет – 3(14%);</w:t>
      </w:r>
    </w:p>
    <w:p>
      <w:pPr>
        <w:pStyle w:val="Normal"/>
        <w:spacing w:lineRule="auto" w:line="218"/>
        <w:ind w:left="1068" w:right="-36" w:hanging="0"/>
        <w:jc w:val="both"/>
        <w:rPr/>
      </w:pPr>
      <w:r>
        <w:rPr>
          <w:sz w:val="28"/>
          <w:szCs w:val="28"/>
        </w:rPr>
        <w:t>от 5 до 10 лет – 1(4,5%);</w:t>
      </w:r>
    </w:p>
    <w:p>
      <w:pPr>
        <w:pStyle w:val="Normal"/>
        <w:spacing w:lineRule="auto" w:line="218"/>
        <w:ind w:left="1068" w:right="-36" w:hanging="0"/>
        <w:jc w:val="both"/>
        <w:rPr/>
      </w:pPr>
      <w:r>
        <w:rPr>
          <w:sz w:val="28"/>
          <w:szCs w:val="28"/>
        </w:rPr>
        <w:t>от 10 до 20 лет – 8(36%);</w:t>
      </w:r>
    </w:p>
    <w:p>
      <w:pPr>
        <w:pStyle w:val="Normal"/>
        <w:spacing w:lineRule="auto" w:line="218"/>
        <w:ind w:left="1068" w:right="-36" w:hanging="0"/>
        <w:jc w:val="both"/>
        <w:rPr/>
      </w:pPr>
      <w:r>
        <w:rPr>
          <w:sz w:val="28"/>
          <w:szCs w:val="28"/>
        </w:rPr>
        <w:t>более 20 лет – 8(36%).</w:t>
      </w:r>
    </w:p>
    <w:p>
      <w:pPr>
        <w:pStyle w:val="Normal"/>
        <w:numPr>
          <w:ilvl w:val="0"/>
          <w:numId w:val="3"/>
        </w:numPr>
        <w:spacing w:lineRule="auto" w:line="218"/>
        <w:ind w:left="1068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 имеют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18"/>
        <w:gridCol w:w="1701"/>
        <w:gridCol w:w="1559"/>
        <w:gridCol w:w="21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/>
            </w:pPr>
            <w:r>
              <w:rPr>
                <w:sz w:val="28"/>
                <w:szCs w:val="28"/>
              </w:rPr>
              <w:t xml:space="preserve">Вторая категор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рабо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2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8 %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  <w:u w:val="single"/>
        </w:rPr>
        <w:t>Методическая тема  школы:</w:t>
      </w:r>
      <w:r>
        <w:rPr>
          <w:sz w:val="28"/>
          <w:szCs w:val="20"/>
        </w:rPr>
        <w:t xml:space="preserve"> «</w:t>
      </w:r>
      <w:r>
        <w:rPr>
          <w:bCs/>
          <w:sz w:val="28"/>
          <w:szCs w:val="20"/>
        </w:rPr>
        <w:t>Формирование компетенций учителя и учащихся как средство повышения качества образования»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Компетенции выпускника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знания соответствуют стандарту образова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собность и готовность к самообразованию, умение учитьс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ладает общими умениями коммуникации, в том числе через различные средства общения и в разных формах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ет решать проблемы познавательного, интеллектуального, социального, личного характе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петентности педагого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Функциональная грамотность по предметным областям соответствующая требованиям стандарта образов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Умение создавать информационно-коммуникативные среды, способствующие формированию способностей детей к учению и коммуникац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умения коммуникац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самосознани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техники самовосстановления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>Цель:</w:t>
      </w:r>
      <w:r>
        <w:rPr>
          <w:sz w:val="28"/>
          <w:szCs w:val="20"/>
        </w:rPr>
        <w:t xml:space="preserve"> непрерывное совершенствование уровня педагогического мастерства педагогов, их эрудиции и компетентности в области определенной науки (учебного предмета) и методики его преподавания.</w:t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>Основные задачи методической работы в 2011-2012 учебном году:</w:t>
      </w:r>
    </w:p>
    <w:p>
      <w:pPr>
        <w:pStyle w:val="Normal"/>
        <w:jc w:val="both"/>
        <w:rPr/>
      </w:pPr>
      <w:r>
        <w:rPr>
          <w:sz w:val="28"/>
          <w:szCs w:val="20"/>
        </w:rPr>
        <w:t>1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jc w:val="both"/>
        <w:rPr/>
      </w:pPr>
      <w:r>
        <w:rPr>
          <w:sz w:val="28"/>
          <w:szCs w:val="20"/>
        </w:rPr>
        <w:t>2.Формирование мотивации к учебной деятельности через создание эмоционально – психологического комфорта в общении ученика с учителем и другими детьми.</w:t>
      </w:r>
    </w:p>
    <w:p>
      <w:pPr>
        <w:pStyle w:val="Normal"/>
        <w:jc w:val="both"/>
        <w:rPr/>
      </w:pPr>
      <w:r>
        <w:rPr>
          <w:sz w:val="28"/>
          <w:szCs w:val="20"/>
        </w:rPr>
        <w:t>3. 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jc w:val="both"/>
        <w:rPr/>
      </w:pPr>
      <w:r>
        <w:rPr>
          <w:sz w:val="28"/>
          <w:szCs w:val="20"/>
        </w:rPr>
        <w:t>4.  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5. Изучение и внедрение передового педагогического опыт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. 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jc w:val="both"/>
        <w:rPr/>
      </w:pPr>
      <w:r>
        <w:rPr>
          <w:sz w:val="28"/>
          <w:szCs w:val="20"/>
        </w:rPr>
        <w:t>7. Непрерывное самообразование учителя и повышение уровня профессионального мастер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8. Включение учителя в творческий поиск, в инновационную деятельность.</w:t>
      </w:r>
    </w:p>
    <w:p>
      <w:pPr>
        <w:pStyle w:val="Normal"/>
        <w:jc w:val="both"/>
        <w:rPr/>
      </w:pPr>
      <w:r>
        <w:rPr>
          <w:sz w:val="28"/>
          <w:szCs w:val="20"/>
        </w:rPr>
        <w:t>9. Оказание реальной действенной помощи учителям, которые в ней нуждаютс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0. Достижение оптимального уровня образования, воспитанности и развития школьник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Главное  назначение методической работы школы</w:t>
      </w:r>
      <w:r>
        <w:rPr>
          <w:sz w:val="28"/>
          <w:szCs w:val="20"/>
        </w:rPr>
        <w:t xml:space="preserve"> - корректировка учебно-воспитательной работы для перспективного процесса обучения, его постоянного развития и самосовершенствования, оказание реальной адресной помощи учителям в развитии их профессионального мастерства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сновные направления работ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бота педагогического сове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зработка единой методической тем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бота школьных методических объедине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вышение квалификации учителей, их самообразовани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 и проведение семинаров, конференций, педагогических чте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общение передового педагогического опы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ттестация педагогических работник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бота учебных кабинет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0"/>
        </w:rPr>
      </w:pPr>
      <w:r>
        <w:rPr>
          <w:sz w:val="28"/>
          <w:szCs w:val="28"/>
        </w:rPr>
        <w:t>Изучение новых стандартов образования.</w:t>
      </w:r>
    </w:p>
    <w:p>
      <w:pPr>
        <w:pStyle w:val="Normal"/>
        <w:spacing w:lineRule="auto" w:line="218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МОУ СОШ в 1 полугодии 2010-2011 учебного года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18"/>
        <w:ind w:right="1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 задачами методическая работа осуществлялась по следующим </w:t>
      </w:r>
      <w:r>
        <w:rPr>
          <w:b/>
          <w:sz w:val="28"/>
          <w:szCs w:val="28"/>
        </w:rPr>
        <w:t>направлениям деятельности:</w:t>
      </w:r>
    </w:p>
    <w:p>
      <w:pPr>
        <w:pStyle w:val="Normal"/>
        <w:spacing w:lineRule="auto" w:line="218"/>
        <w:ind w:right="140" w:hanging="0"/>
        <w:jc w:val="both"/>
        <w:rPr/>
      </w:pPr>
      <w:r>
        <w:rPr>
          <w:sz w:val="28"/>
          <w:szCs w:val="28"/>
        </w:rPr>
        <w:t>- работа педагогического совета как коллективная методическая деятельность;</w:t>
      </w:r>
    </w:p>
    <w:p>
      <w:pPr>
        <w:pStyle w:val="Normal"/>
        <w:spacing w:lineRule="auto" w:line="218"/>
        <w:ind w:right="140" w:hanging="0"/>
        <w:jc w:val="both"/>
        <w:rPr/>
      </w:pPr>
      <w:r>
        <w:rPr>
          <w:sz w:val="28"/>
          <w:szCs w:val="28"/>
        </w:rPr>
        <w:t>- работа  МО   – групповая методическая деятельность;</w:t>
      </w:r>
    </w:p>
    <w:p>
      <w:pPr>
        <w:pStyle w:val="Normal"/>
        <w:spacing w:lineRule="auto" w:line="218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, педагогического мастерства кадров;</w:t>
      </w:r>
    </w:p>
    <w:p>
      <w:pPr>
        <w:pStyle w:val="Normal"/>
        <w:spacing w:lineRule="auto" w:line="218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о-анали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Проведение педсов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прошедшем полугодии  было проведено   3 педагогических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. 30.08.2011 г. проведён педсовет «</w:t>
      </w:r>
      <w:r>
        <w:rPr>
          <w:bCs/>
          <w:color w:val="000000"/>
          <w:sz w:val="28"/>
          <w:szCs w:val="28"/>
        </w:rPr>
        <w:t>Планирование работы на новый учебный год: основные аспекты и направления. Методическая работа школы. Аттестация педагогов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2.11.2011 г. был проведён малый педсовет </w:t>
      </w:r>
      <w:r>
        <w:rPr>
          <w:sz w:val="28"/>
          <w:szCs w:val="20"/>
        </w:rPr>
        <w:t>«Виды универсальных учебных действий младших школьников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30.12.2011 г. проведён  педсовет </w:t>
      </w:r>
      <w:r>
        <w:rPr>
          <w:sz w:val="28"/>
          <w:szCs w:val="20"/>
        </w:rPr>
        <w:t xml:space="preserve">«Воспитательный ресурс современного урока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2. Работа методических объединен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основных задач, сформулированных в результате анализа методической работы М/О школы,   была поставлена задача совершенствования системы методической работы учителя.  Над этой задачей работали методические объединения учителей: начальных классов, естественно-математического цикла, гуманитарного цикла, классных руководителей.</w:t>
      </w:r>
    </w:p>
    <w:p>
      <w:pPr>
        <w:pStyle w:val="Normal"/>
        <w:spacing w:before="0" w:after="24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 обсуждались следующи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Работа учителей по новым стандартам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ие плана работы н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и успеваемости за 1 четвер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«Виды универсальных учебных действий младших школьник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О учителей естественно-математического цик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«Проблема преемственности  математического образования между первой и второй ступенями школ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входных  контрольных работ по математике в 5-м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суждение результатов предметных олимпиад. Итоги 1 четверт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, обществознания, пра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нализ работы за 2010-2011 учебный год. Подготовка к Олимпиад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школьных и муниципаль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утверждение темы выступления на педсове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воспитательной работы классного руководителя в современных услов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ятельность классного руководителя по воспитанию ученика-единомышленн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гуманитарного цик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временный урок как средство повышения качества образ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0"/>
              </w:rPr>
              <w:t>Утверждение плана работы МО на новый учебн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0"/>
              </w:rPr>
              <w:t>Подготовка к школьному этапу олимпиады шко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3. Потенциал современного уро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-научного цик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Планирование работы на новый учебный год: определение тем по самообразованию,  организация подготовки к олимпиада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Подготовка и проведение олимпиад по природоведению, биологии и географи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дведение итогов успеваемости уч-ся за 1 полугодие  по биологии и географии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тодический семина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  <w:color w:val="C00000"/>
          <w:sz w:val="32"/>
          <w:szCs w:val="28"/>
        </w:rPr>
        <w:t>«Обновление содержания начального общего образования посредством введения федерального государственного образовательного стандарта втор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Ноябрь </w:t>
      </w:r>
      <w:r>
        <w:rPr>
          <w:rFonts w:cs="Bookman Old Style" w:ascii="Bookman Old Style" w:hAnsi="Bookman Old Style"/>
          <w:b/>
          <w:i/>
          <w:szCs w:val="28"/>
        </w:rPr>
        <w:t>2011 г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sz w:val="28"/>
          <w:szCs w:val="28"/>
        </w:rPr>
        <w:t>Согласно плану УВР на 2011-2012 учебный год в</w:t>
      </w:r>
      <w:r>
        <w:rPr>
          <w:sz w:val="28"/>
        </w:rPr>
        <w:t xml:space="preserve"> 30.12.2011 г. состоится  широкое заседание педагогического совета по теме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0"/>
        </w:rPr>
        <w:t>Воспитательный ресурс современного урока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b/>
          <w:sz w:val="28"/>
          <w:szCs w:val="28"/>
          <w:u w:val="single"/>
        </w:rPr>
        <w:t>3.Повышение квалификации, педагогического мастерства 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вышение  педагогического мастерства учителей проходит в рамках взаимопосещения уроков на базе школы, заседаний школьных предметных объединений, курсовой подготов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ервом полугодии прошли на курсовую подготовку 5 педагогов</w:t>
      </w:r>
    </w:p>
    <w:tbl>
      <w:tblPr>
        <w:tblW w:w="10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2"/>
        <w:gridCol w:w="2517"/>
        <w:gridCol w:w="2111"/>
        <w:gridCol w:w="28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.И.О. педаг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о проведения кур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и объем  курсовой подгото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к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гина О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К ИР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Хабаров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7.11.-25.12.2011г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новы религиозных культур и светской этик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ножко М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лиал ХК ИР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омсомольск-на-Аму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-13.12.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ектирование образовательного процесса начальной школы в условиях ФГОС общего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асечко В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К ИР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Хабаров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- 30.11.201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держание и организационно-методические аспекты школьного лингвистического образования на современном этап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 Э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лиал ХК ИР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омсомольск-на-Аму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-15.11.2011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офессиональная деятельность учителя информатики в условиях развивающей системы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улова Т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лиал ХК ИР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омсомольск-на-Аму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-23.11.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фессиональная деятельность учителя русского языка и литературы в условиях развивающей системы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Ходкевич Е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Г БОУ ДП «ХК ИРО» г. Хабаров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-24.12.201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«Организация различных моделей общеобразовательных учреждений как условие повышения качества образова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Особое внимание уделялось совершенствованию форм и методов организации уроков с точки зрения современного подхода. С целью обмена опыта и совершенствования педагогического мастерства</w:t>
      </w:r>
      <w:r>
        <w:rPr>
          <w:sz w:val="28"/>
        </w:rPr>
        <w:t xml:space="preserve"> посещено 72 урока. Администрацией школы посещено 78 уроков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дагоги  школы (Калугина А.С., Бугаенко С.Е.) приняли участие  в  муниципальном семинаре «Проектная деятельность в информационно-образовательной среде 21 века».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  <w:u w:val="single"/>
        </w:rPr>
        <w:t>Аттестация педагогических кадров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1 полугодии 2011-2012 учебного года аттестация у педагогов ещё  не завершен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лимпиады, конкурсы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Исходя из сформированной в программе развития школы модели выпускника, основной упор был сделан на развитие у учащихся ключевых образовательных компетентност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анная работа способствовала также участию школьников в школьных, муниципальных, краевых турах олимпиад по различным предмета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отдела образования администрации муниципального района имени П.Осипенко Хабаровского края № 144 от  04.10.2011г.   «О проведении школьного и муниципального этапов  всероссийской олимпиады школьников   в 2011-2012 учебном году»  победители  призёры  7-11 классов  школьного этапа   приняли участие в муниципальном этапе олимпиад. Таким образом, 109 человек принимали участие в муниципальном этапе, 11 человек примут участие в краев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щаяся 11класса Якимова Е. приняла участие в конкурсе «Защитники природы», получен диплом 2 степ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аяся 10 класса Горобец  Ирина  приняла участие в очной сессии эколого-биологической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декабре этого года 3 учащихся приняли участие в Краевой заочной олимпиаде «Тин ЭКО» по экологии, результатов пока н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методической работы на 2 полугодие  2011 -2012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создание необходимых условий  реализации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систематической профессиональной подготовке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jc w:val="both"/>
        <w:rPr/>
      </w:pPr>
      <w:r>
        <w:rPr>
          <w:sz w:val="28"/>
          <w:szCs w:val="20"/>
        </w:rPr>
        <w:t>4.Формирование мотивации к учебной деятельности через создание эмоционально – психологического комфорта в общении ученика с учителем и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ктивизировать работу коллектива по подготовке к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директора по УВР                                      Н.В.Якимов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7" w:hanging="46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firstLine="178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4:00Z</dcterms:created>
  <dc:creator>Isabelle</dc:creator>
  <dc:description/>
  <dc:language>en-US</dc:language>
  <cp:lastModifiedBy>Отдел образования</cp:lastModifiedBy>
  <cp:lastPrinted>2011-01-12T12:09:00Z</cp:lastPrinted>
  <dcterms:modified xsi:type="dcterms:W3CDTF">2012-03-23T14:34:00Z</dcterms:modified>
  <cp:revision>2</cp:revision>
  <dc:subject/>
  <dc:title>Анализ  состояния методической работы МОУ «Соколовская СОШ»</dc:title>
</cp:coreProperties>
</file>