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_Е.В.Ходкевич 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«___»_________2013г.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аспорт детского населения МБОУ СОШ с. Бриака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 состоянию на 01.01.2013 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Всего детей (от 0 до 18 лет) в районе - 329, из них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аются в общеобразовательных школах – 162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аются в ПТУ, СУЗах - 2, ВУЗах – 11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удоустроены - 6,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работают, не учатся - 2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 15 лет - нет, от 15 до 18 лет-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Всего семей с детьми-инвалидами –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;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Детей-инвалидов от 0 до 18 лет – 1, из них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до 16 лет – 1; от16 до18 лет – нет 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общего числа детей-инвалидов посещают дошкольные образовательные учреждения – нет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обучаются – 1; из них;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на дому  - 1; в школах – нет , не обучаются –не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детей под опекой граждан – </w:t>
      </w:r>
      <w:r>
        <w:rPr>
          <w:sz w:val="28"/>
          <w:szCs w:val="28"/>
        </w:rPr>
        <w:t>5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Назначены денежные средства на содержания детей – 5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Количество многодетных семей</w:t>
      </w:r>
      <w:r>
        <w:rPr>
          <w:sz w:val="28"/>
          <w:szCs w:val="28"/>
        </w:rPr>
        <w:t xml:space="preserve"> – 19, в них детей – 64, из них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учащих – 39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Из общего числа многодетных семей остронуждающихся – 4 , в них детей – 12, из них: учащихся всего – 8, в том числе учащихся 1 – 4 классов – 3; учащихся 5 – 9 классов -5 , учащихся 10 – 11 классов – н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личество малообеспеченных семей</w:t>
      </w:r>
      <w:r>
        <w:rPr>
          <w:sz w:val="28"/>
          <w:szCs w:val="28"/>
        </w:rPr>
        <w:t xml:space="preserve"> – 33, в них детей – 51, в том числе учащихся – 34, из них остронуждающихся семей – 6, в них детей – 14, в том числе учащихся – 10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мей одиноких матерей – 14, в них детей -  24;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семей с родителями – инвалидами – 1, в них детей – 3 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Количество неблагополучных семей</w:t>
      </w:r>
      <w:r>
        <w:rPr>
          <w:sz w:val="28"/>
          <w:szCs w:val="28"/>
        </w:rPr>
        <w:t xml:space="preserve"> (уклонение от воспитания детей) – 5, в них детей – 13, из них: от 0 до 7 лет – нет; от 8 до 15 лет – 12; от 16 до 18 лет – 1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В том числе количество неблагополучных семей, в которых родители не работают – 4, в них детей – 1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оличество детей и подростков, стоящих на учёте</w:t>
      </w:r>
      <w:r>
        <w:rPr>
          <w:sz w:val="28"/>
          <w:szCs w:val="28"/>
        </w:rPr>
        <w:t xml:space="preserve"> в подразделениях по делам несовершеннолетних – 5, в том числе до 7 лет – нет, от 7 до 15 лет – 4, от 16 до 18 лет – 1, из них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учащихся школы – 5;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несовершеннолетние не учатся и не работают – 8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овно осужденных – 1, из них: учащихся школы – 1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Количество несовершеннолетних, стоящих на учёте у нарколога</w:t>
      </w:r>
      <w:r>
        <w:rPr>
          <w:sz w:val="28"/>
          <w:szCs w:val="28"/>
        </w:rPr>
        <w:t xml:space="preserve"> – нет, в том числе: учащихся общеобразовательной школы – нет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ом числе учащихся общеобразовательных учреждений – нет.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7:00Z</dcterms:created>
  <dc:creator>завуч</dc:creator>
  <dc:description/>
  <cp:keywords/>
  <dc:language>en-US</dc:language>
  <cp:lastModifiedBy>Пользователь</cp:lastModifiedBy>
  <cp:lastPrinted>2010-01-21T14:53:00Z</cp:lastPrinted>
  <dcterms:modified xsi:type="dcterms:W3CDTF">2013-02-19T01:06:00Z</dcterms:modified>
  <cp:revision>10</cp:revision>
  <dc:subject/>
  <dc:title/>
</cp:coreProperties>
</file>