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 МОУ СОШ с. Бриак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а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моги собраться в школу» в 2011-201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26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 по проведению акции «Помоги собраться в школу», о их личной ответственности за подготовку детей к школ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ва Н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ки детей, которым необходима помощь в подготовке к новому учебному году, с указанием конкретных вещей. Списки составить до конца учебного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а спонсорам с просьбой оказать посильную помощь нуждающимся детям, в приобретении необходимых вещей дл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объявление для населения о проведении акции с 1.06 по 1.10 с просьбой оказать помощь нуждающимся  семь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отдел социальной защиты  для оказания помощи конкретному ребёнку и конкретного вида одеж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трудоустройстве нуждающимся ребятам старших классов, для приобретения школьных принадлеж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боту со старшеклассниками по оказанию помощи нуждающимся учащимся,  б\у одеждой и обувью, пригодной для исполь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старши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м сбора – определить школу ( кабинет техн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август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отчёт классных руководителей о состоянии вопроса перед соц.педагогом и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               Кубова Н.Н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2:00Z</dcterms:created>
  <dc:creator>завуч</dc:creator>
  <dc:description/>
  <cp:keywords/>
  <dc:language>en-US</dc:language>
  <cp:lastModifiedBy>ZAVUCH</cp:lastModifiedBy>
  <cp:lastPrinted>2011-05-17T13:18:00Z</cp:lastPrinted>
  <dcterms:modified xsi:type="dcterms:W3CDTF">2011-05-17T02:18:00Z</dcterms:modified>
  <cp:revision>4</cp:revision>
  <dc:subject/>
  <dc:title/>
</cp:coreProperties>
</file>