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Й ОБЩЕОБРАЗОВАТЕЛЬНОЙ ШКОЛЫ СЕЛА БРИАК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2 – 2013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Applestylespan"/>
          <w:rFonts w:cs="Tahoma" w:ascii="Tahoma" w:hAnsi="Tahoma"/>
          <w:color w:val="000000"/>
          <w:sz w:val="21"/>
          <w:szCs w:val="21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2012/2013 учебном году школа педагогический коллектив школы сосредоточил свои силы и знания на то, чтобы учебно-воспитательный процесс проходил в школе эффективно, на высоком теоретическом и методическом уровне, вооружил учащихся хорошими знаниями, оказывал помощь учащимся в развитии интересов и способ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 xml:space="preserve">     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едколлектив систематически работает над обновлением содержания и технологий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нализа работы школы за 2011 – 2012 учебный  год коллектив школы выдвинул на 2012 – 2013 учебный год следующие образовательные и воспитательные задачи, предусматривающие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азового и дополнительного образования, выполнение теоретической и практической части учебных программ в полном объёме не ниже стандар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бразовательного пространства в условиях комплексной модернизации образования для обеспечения качественного образования в соответствии с образовательными потребностями и возможност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школе атмосферы взаимного уважения, доброты, интереса, терпимости, поощрения всякого успеха, условий для творчества, саморазвития, коллективного и индивидуального продвижения вперё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 учебных предметов на основе внедрения новых информацион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учащихся по предметам учебного плана, обеспечивающей успешную сдачу ЕГЭ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научного общества учащихся, совершенствование существующих методов и форм работы с учащимися, продолжение поиска нестандартных методик, обеспечивающих обучение каждого ученика на положительную оцен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 был разработан план работы школы на 2012 – 2013 учебный год по направлен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ная рабо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 с родителями, общественностью, спонсор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Т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ДЕЯТЕЛЬНОСТИ, НАПРАВЛЕННОЙ НА ПОЛУЧ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ОГО ОСНОВНОГО И СРЕДН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письмами и рекомендациями УО, внутренними приказами, в которых определён круг вопросов о правах и обязанностях участников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на 2012 – 2013 учебный год был составлен на основании базисного учебного плана с сохранением в необходимом объёме содержания образования, являющего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– 2013 учебном году школа работала в режиме 5-дневной недели в 1-6 классах , 6 – дневной недели в 7 – 11 классах; в основной и средней школе занималось 11 классов-комплектов, 5-9 специальный (коррекционный)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,  в которых на конец года обучалось 160   учащихся. </w:t>
      </w:r>
      <w:r>
        <w:rPr>
          <w:rFonts w:cs="Times New Roman" w:ascii="Times New Roman" w:hAnsi="Times New Roman"/>
          <w:sz w:val="28"/>
          <w:szCs w:val="28"/>
        </w:rPr>
        <w:t>Учебная нагрузка на каждого ученика не превышает максимального объема нагрузки по базисному пл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СТУПЕНЬ ОБУЧЕНИЯ   (1 – 4 КЛАССЫ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ahoma" w:ascii="Tahoma" w:hAnsi="Tahoma"/>
          <w:color w:val="000000"/>
          <w:sz w:val="21"/>
          <w:szCs w:val="21"/>
        </w:rPr>
        <w:t>     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чальное обучение закладывает основу формирования учебной деятельности, является фундаментом всего последующего обучения. Работа  учителей начальных классов по обновлению содержания образования, использованию современных методик и технологий дают не плохие  результаты в работе. С 1 сентября 2013  1 и 2 классы обучались по  ФГОС II поколения, в основе которого лежит формирование компьютерного подхода, развитие универсальных учебных действ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упени обучения (4 класса – комплекта, в которых на конец учебного года обучалось 60  учащихся) реализуется программа четырёхлетнего образ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упени обучения начального общего образования преподаются предметы: русский язык, литературное чтение, математика, английский язык, окружающий мир, искусство, технология, физическая культура, основы религиозной культуры и светской этики. Обучение в 1 классе велось по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Р.Ф.Виноградова), 2 класс - УМК «Школа 2100» (Р.Н.Бунеев, Е.В. Бунеева и др.), в 3 - 4 классах по  УМК «Гармония» (Н.Б.Истомина), что обеспечивает реализацию вариативного и разноуровневого подхода, позволяет организовать учебно-воспитательный процесс в соответствии с индивидуальными способностями и возможностями учащихс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второго поколения, предусматривает 10 часов внеурочной деятельности. В 2012 – 2013 учебном году она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 следующими направления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уховно-нравственное - «Познай себя» - 1 час, «Я гражданин»-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циальное – проектная деятельность – 1 час, «Этикет» -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интеллектуальное -  «Информатика и ИКТ»-  1час, «В гостях у сказки» -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щекультурное -  Ритмика и танец -2 час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ртивно-оздоровительное - «Чемпион» - 1час, «Секреты здоровья» - 1 ч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уховно-нравственное - «Учимся общаться» - 1 час, «Познай себя» - 1 час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еинтеллектуальное -  «Информатика и ИКТ»-  1час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культурное -  «Краеведение и туризм» 1 час, ИЗО- 1 час, «Театр» - 1 час, «Хореография» - 2 часа, «Прикладное искусство» - 2 часа.</w:t>
      </w:r>
    </w:p>
    <w:p>
      <w:pPr>
        <w:pStyle w:val="Normal"/>
        <w:suppressAutoHyphens w:val="tru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ВШК в мае 2013 г. был проведен контроль за уровнем навыка чтения в 1-4 классах. Цель проверки: проверить уровень сформированности навыка беглого, выразительного, безошибочного чтения у учащихся начальной школы. </w:t>
      </w:r>
    </w:p>
    <w:p>
      <w:pPr>
        <w:pStyle w:val="Normal"/>
        <w:suppressAutoHyphens w:val="true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оказала, что из 55 проверенных учащихся 9% детей читают «норму», 56% читают «выше нормы» и 35% читают «ниже нормы». Следует отметить высокий процент читающих «ниже нормы». В это число также входят дети, обучающиеся по программ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-13 учебном году в соответствии с требованиями ФГОС НОО проводился </w:t>
      </w:r>
      <w:r>
        <w:rPr>
          <w:rFonts w:cs="Times New Roman" w:ascii="Times New Roman" w:hAnsi="Times New Roman"/>
          <w:sz w:val="28"/>
          <w:szCs w:val="28"/>
        </w:rPr>
        <w:t>мониторинг образовательных достижений учащихся начальной школы. Основными направлениями  данного мониторинга являются: изучение готовности первоклассников к обучению в школе, оценка образовательных достижений в процессе обучения в начальной школе, а также особенностей адаптации школьников к обучению в школе. Получение объективной и надежной информации по этим направлениям исследования позволяет объективно оценить эффективность работы учителей начальной школы и принимать обоснованные решения, способствующие обеспечению качества начального образования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лассе в течении всего года проводились запланированные  проверочны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внутришкольного контроля и требованиями</w:t>
      </w:r>
      <w:bookmarkStart w:id="0" w:name="YANDEX_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ОО 15 м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bookmarkStart w:id="1" w:name="YANDEX_8"/>
      <w:bookmarkStart w:id="2" w:name="YANDEX_7"/>
      <w:bookmarkStart w:id="3" w:name="YANDEX_6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ыла проведены итоговая</w:t>
      </w:r>
      <w:bookmarkStart w:id="4" w:name="YANDEX_LAST"/>
      <w:bookmarkStart w:id="5" w:name="YANDEX_10"/>
      <w:bookmarkStart w:id="6" w:name="YANDEX_9"/>
      <w:bookmarkEnd w:id="4"/>
      <w:bookmarkEnd w:id="5"/>
      <w:bookmarkEnd w:id="6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комплекс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успешно справились с предложенной комплексной работой по итогам 1 класса и показали достаточный уровень сформированности метапредмет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мониторинга образовательных достижений учащихся 2 класса проводился в конце учебного года, все экспериментальные материалы были получены от Краевого государственного бюджетного учреждения «Региональный центр оценки качества образования» (далее – РЦОКО), которое является региональным координатором мониторинга образовательных достижений учащихся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ых работ по математике, русскому языку и комплексной работы осуществлялось в разные дни.</w:t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участников по уровням освоения планируемых результатов обучения (2 класс)</w:t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/>
      </w:pPr>
      <w:r>
        <w:rPr/>
        <w:t xml:space="preserve">Русский язык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34"/>
        <w:gridCol w:w="2126"/>
        <w:gridCol w:w="2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своения учебного материала в %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ы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/>
      </w:pPr>
      <w:r>
        <w:rPr/>
        <w:t>Комплексная рабо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34"/>
        <w:gridCol w:w="2126"/>
        <w:gridCol w:w="2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своения учебного материала в %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ы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/>
      </w:pPr>
      <w:r>
        <w:rPr/>
        <w:t xml:space="preserve">Математик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34"/>
        <w:gridCol w:w="2126"/>
        <w:gridCol w:w="2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своения учебного материала в %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3 года в школе проводилась апробация модели оценки качества образования в начальной школе в соответствии с ФГО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пробации был подготовлен комплект измерительных материалов, позволяющих оценить индивидуальные достижения по трем предметным областям: «Математика и информатика» (на примере курса «Математика»), «Филология» (на примере курса «Русский язык»), «Обществознание и естествознание (Окружающий мир)» (на примере курса «Окружающий мир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данной апробации экспериментальную проверку в 4-х классах проходили 3 комплекта контрольных измерительных материалов (КИМ) по 3 предметам.</w:t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участников по уровням освоения планируемых результатов обучения (4 класс)</w:t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/>
      </w:pPr>
      <w:r>
        <w:rPr/>
        <w:t>Окружающий мир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сть выполнения работы (средний % от максимального балла за всю работ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и менее 50% базового уров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значение достижения базового уровня (выполнено  от 50% до 100% Б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ое значение достижения базового уровня (выполнено от 65% до 100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/>
      </w:pPr>
      <w:r>
        <w:rPr/>
        <w:t>Математи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сть выполнения работы (средний % от максимального балла за всю работ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и менее 50% базового уров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значение достижения базового уровня (выполнено  от 50% до 100% Б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ое значение достижения базового уровня (выполнено от 65% до 100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center"/>
        <w:rPr/>
      </w:pPr>
      <w:r>
        <w:rPr/>
        <w:t>Русский язы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сть выполнения работы (средний % от максимального балла за всю работ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и менее 50% базового уров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значение достижения базового уровня (выполнено  от 50% до 100% Б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ое значение достижения базового уровня (выполнено от 65% до 100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СТУПЕНЬ ОБУЧЕНИЯ (5 – 9 КЛАССЫ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й ступени обучения (5 классов – комплектов, 5-9 специальный (коррекционный)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 в которых на конец года обучалось 83   учащихся) продолжается формирование познавательных интересов учащихся и их самообразовательных навык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федеральный компонент реализуется в полном объеме и представлен следующими предметами:  русский язык, литература, английски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 и ИЗО),технология, ОБЖ, физическая культура. Региональный компонент и компонент образовательного учреждения реализуются в полном объе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и компонент образовательного учреждения представлен учебными предметами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технология, русский язык, литература ДВ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 русский язык, технология, биология и география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ОБЖ, технология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– технология, экология, химия, черчени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введена предпрофильная подготовка, которая представлена ориентационным курсом и информационной работ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с учетом реализации ХКК ГОС ОО составляют предметы «ОБЖ», «История», «Черчение»  и «Технология»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СТУПЕНЬ ОБУЧЕНИЯ (10 – 11 КЛАССЫ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тьей ступени обучения (2 класса-комплекта, в которых на конец учебного года обучалось  17 учащихся) завершается образовательная подготовка учащихся для получения среднего или высшего профессионального образования. Школа решает задачу – достижение каждым выпускником функциональной грамотности и его подготовку к поступлению в вуз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тьей ступени обучения в 2012– 2013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 в школе обучался один 11 класс по универсальному учебному плану с профильным изучением  русского язы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ом плане базовыми учебными предметами являются:  литература, английский язык, математика, информатика и ИКТ, история России, всеобщая история, обществознание (включая экономику и право), география, физика, химия, биология, мировая художественная культура, технология, физическая культур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(национально-региональный) компонент был представлен предметами «Экономика» и «Право». Профильным учебным предметом является «Русский язык». Компонент образовательного учреждения представлен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: экология, История России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актики: алгебра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: обществознание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: биология, хим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\13 учебном году в школе  обучался  один 10 класс по универсальному учебному плану с профильным изучением  русского языка и индивидуальным учебным планом по химико-биологическому профилю. В данном  учебном плане  базовыми учебными предметами являются:  литература, английский язык, математика, информатика и ИКТ, история России, всеобщая история, обществознание (включая экономику и право), география, физика, химия, биология, мировая художественная культура, технология, физическая культур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(национально-региональный) компонент был представлен предметом ОБЖ. Профильным учебным предметом является русский язык. Компонент образовательного учреждения представлен предметам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Элективные учебные предметы: экология, история России, право;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е практики: информатика, алгебра, физика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ледовательская деятельность: биология, хим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имико-биологическом профиле  базовыми учебными предметами являю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, литература, английский язык, история, обществознание (включая экономику и право), география, физика, физическая культура.  Региональный (национально-региональный) компонент представлен предметами ОБЖ и Информатика и ИКТ. Профильными предметами являются: химия, биология, математика. Компонент образовательного учреждения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: русский язык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рактики: история России, экология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: технология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: право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двигательной активности учащихся школы введен 3 час физической культуры в 1-11 класса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ТАТИСТИКА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38"/>
        <w:gridCol w:w="1695"/>
        <w:gridCol w:w="1655"/>
        <w:gridCol w:w="16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9– 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 - 2011 учебн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– 2012 учебный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обучавшихся на конец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2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б основном образов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о среднем образов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второй год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так Н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тепов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кончивших школу с аттестатом особого образ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в основной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в средней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серебр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олот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поступивших в высшие учебные за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поступивших в колледжи, технику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основной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средней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поступивших в 10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поступивших в П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СЕОБУЧ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\2013 учебном году в школе было 11 комплек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9 специальный (коррекционный)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>. По ступеням образования количество учащихся таково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– 4 класса – 60 ученик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ола – 5 классов – 83 ученик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школа – 2 класса – 17 ученик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обеспечения права каждого ребенка на получение им основного общего образования, коллектив школы ежегодно принимает участие в акциях «Помоги собраться в школу» и «Гарантии права на образование - каждому подростку». Результатом этой работы является  то, что все дети школьного возраста пришли в школу 1 сентябр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в следующий класс переведено 157 учащихся. Оставлены на повторное обучение  – 2 учащихся (1,9 класс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8610" cy="2700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находились на контроле вопросы исполнения всеобуча.  В целях снижения количества пропущенных без уважительных причин уроков проводились такие мероприятия, к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е выявление причин отсутствия обучающихся на уро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классным руководителем и социальным педагог семей обучающихся, склонных к прогула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родителями обучающихся, пропускающими уроки без уважительных причин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 мероприятия  не позволили снизить количество пропущенных уроков по неуважительным причинам. В этом году по сравнению с предыдущим количество пропусков увеличилось в 2,8 раза. </w:t>
      </w:r>
    </w:p>
    <w:p>
      <w:pPr>
        <w:pStyle w:val="Normal"/>
        <w:suppressAutoHyphens w:val="tru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725" cy="27920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необходимо учитывать результат этого года и продолжить работу по устранению пропусков уроков без уважительных прич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ча педагогического коллектива – сохранить и укрепить не только физическое, но и духовно-нравственное здоровье каждого обучающегося. В школе действует психолого-медико-педагогический консилиум,  целью деятельности которого является оказание помощи учащимся в овладении определенным уровнем знаний и адаптации к школьным условиям, работа с трудными подростками, детьми, находящимися на опекунстве или усыновленными, а также с «неблагополучными» семьями.  Служба состоит из психолога и социального педагога. В начале учебного года  эта служба обеспечила безболезненное прохождение адаптационного периода учащимися 1, 5, 10 классов, которые оказались в новых, непривычных для них условиях. Результаты проведенного впоследствии исследования показали, что большинство учащиеся успешно адаптировались к новым условиям, чувствовали себя в школе комфортно.  Тем детям, которые трудно привыкали к непривычным для них условиям, была оказана психолого-педагогическая помощь и поддержка со стороны классных руководителей и психолога школ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стояния качества знаний учащихся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зультаты успеваемости.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1943"/>
        <w:gridCol w:w="1754"/>
        <w:gridCol w:w="1257"/>
        <w:gridCol w:w="11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9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на начало учеб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+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+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+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на конец учеб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+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+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+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ли год на «5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ли год на «4» и «5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«3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певающие 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узнецова О.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клас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иворучко А., Лепина А. – 9 клас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ены на о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ены на второ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знаний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 xml:space="preserve"> ступени обучения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0"/>
        <w:gridCol w:w="1206"/>
        <w:gridCol w:w="1206"/>
        <w:gridCol w:w="11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4» и «5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«3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спевающ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знаний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/>
        <w:t xml:space="preserve"> ступени обучения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7"/>
        <w:gridCol w:w="1153"/>
        <w:gridCol w:w="1134"/>
        <w:gridCol w:w="1134"/>
        <w:gridCol w:w="1134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4» и «5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«3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певающ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  зн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знаний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/>
        <w:t xml:space="preserve"> ступени обучения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595"/>
        <w:gridCol w:w="15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спевающ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качества знаний за 2 года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1"/>
        <w:gridCol w:w="172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 была проведена краевая ПМПК,  по результатам которого 17 учащихся будут учиться по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9 учащихся по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, получившие по итогам  9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ты особого образц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 Анастасия Сергеевна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ять под контроль администрации учащихся, окончивших год на «4» и «5», потребовать от классных руководителей постоянное отслеживание данных учащихся. Резерв хорошистов передать под контроль МО, руководствоваться разработанными методические рекомендации по работе с этими учащимися. Повышать качество обучения за счет  внедрения педагогических технологий, деятельностного подхода, развития самостоятельности, проектно-исследовательских технологий, перейти от репродуктивного уровня усвоения материала к конструктивному и творческому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  подготовку ребят к самостоятельной  работе, разнообразить задания при изучении различных тем, чтобы вызвать интерес к предмету, таким образом, готовя ребят к работе на конструктивном и творческом уровн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учебного процесса в 2012– 2013 учебном году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и  (классно-урочная форма)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ции, семинары, практикумы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занятия с одарёнными учащимися и испытывающими трудности в учении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импиады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ые недели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 у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– 2013  учебном году была организована работа с учащимися, мотивированными на обучени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ён школьный тур олимпиад, победители которого стали участниками районных олимпиад: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) Участие  в районных олимпиад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417"/>
        <w:gridCol w:w="1418"/>
        <w:gridCol w:w="1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 - 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побе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олимпиад, в которых приняли 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Участие в краевых олимпиад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9"/>
        <w:gridCol w:w="916"/>
        <w:gridCol w:w="2767"/>
      </w:tblGrid>
      <w:tr>
        <w:trPr>
          <w:trHeight w:val="3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та Артём Ю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иленко Александр Викт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бец И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Эло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ая таблица участия в олимпиадном движении за три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авнительная таблица участия в олимпиадном движении за три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834"/>
        <w:gridCol w:w="873"/>
        <w:gridCol w:w="920"/>
        <w:gridCol w:w="897"/>
        <w:gridCol w:w="925"/>
        <w:gridCol w:w="990"/>
        <w:gridCol w:w="808"/>
        <w:gridCol w:w="805"/>
        <w:gridCol w:w="90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строно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2-2013 учебном году школа принимала участие: всероссийский конкурс по естествознанию «Это знают все!», учитель Селиверстова В.А., количество участников  - 30; всероссийский конкурс по математике «Эврика», учителя Белоножко М.Н., Умрилова Н.И., Ходкевич Е.В., количество участников – 27.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школьной документации проводился в соответствии с планом внутришкольного контроля. Проверка  журналов показала, что имеются замечания по ведению журналов, выставлению оценок учащимся, в записях  прохождения программного материала. Учителям – предметникам были сделаны соответствующие замечания: невнимательность, неаккуратность в заполнении программного материала, в выставлении оценок – зачеркивание, затирание, жирное обведение оценок, использование закрашивающих средств. В части контроля за учебным процессом во 2 полугодии были проведены полугодовые контрольные работы по предметам математика, алгебра, геометрия, русский язык во 2-11 классах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в мае были проведены пробные экзамены по обязательным и выбранным предметам у учащихся 9, 11 классов. В 10 классе были проведены переводные экзамен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2 – 2013 учебного года дали открытые уроки учителя начальных классов и  все  учителя – предметн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наблюдений за деятельностью учителя и учащихся на уроке можно сделать вывод: учителя  начальных классов осуществляют индивидуальный подход обучения, на уроках используют новые компьютерные технологии, используя здоровьесберегающие технологии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лана ВШК на 2012-2013 учебный год в рамках классно-обобщающего, персонального, тематического контроля администрацией школы  было посещено 297 уроков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уровня педагогического мастерства  аттестуемых учите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ояние обучения учащихся «группы риск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состоянием преподавания математики (7-11 классы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организацией итогового повторения в 9,11 классах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личностно-ориентированного подхода, индивидуальной работы с учащимися.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При этом следует отметит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еподавателями организацией учебных занятий в соответствии с современными требованиям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ограммным материалом и методикой обучения различных категорий учащихс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нообразных структур урока в соответствии с его целями и задачам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мированием навыка самостоятельной работы учащихся на уроке и во внеурочное врем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учебных и специальных умений и навыков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ть психологически комфортный климат на уроке, производить отбор содержания и объема домашнего задания в соответствии с нормативными требованиями.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 выявлены определенные недостатки в организации уроков.  Едиными замечаниями при посещении уроков  учителей-предметников явились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днообразие форм подачи учебного материала - устная, с опорой на учебник, доску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злоупотребление самостоятельными видами деятельности учащихся на уроках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обладание фронтальных форм работ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гнорирование индивидуальными, групповыми формами работы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осещения уроков отмечается и положительные тенденции, что говорит о высоком методическом мастерстве учителей, а именно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ладение технологией проведения как традиционных, так и нетрадиционных уроков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ответствие применяемых форм и методов работы содержанию урока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ладение технологией личностно-ориентированного, дифференцированного обучения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ладение приемами активизации познавательной деятельности учащихся, приемами повышения мотивации к изучению предмета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систематичность, разнообразие, продуктивность используемых тренировочных упражнений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ладение разнообразными формами подачи нового материала, контроля зна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2013-2014 учебном году спланировать тематику педагогических советов, исходя из выявленных затруднений преподавания, продолжить изучение новых образовательных технологий, изучать имеющийся положительный опыт по внедрению приемов компьютерных, образовательных технологий  в урочную систему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</w:t>
      </w:r>
      <w:r>
        <w:rPr>
          <w:rFonts w:cs="Times New Roman" w:ascii="Times New Roman" w:hAnsi="Times New Roman"/>
          <w:sz w:val="28"/>
          <w:szCs w:val="28"/>
        </w:rPr>
        <w:t>чить учащихся добывать знания путем наблюдений, исследовательской деятельности и умения работать с дополнительной литературой, вести поиск информации, работать с компьютерными программ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роводить методические семинары, направленные на повышение качества урока, тематику определять исходя из выявленных затруднений учителей–предметников.                                               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Активизировать практику взаимопосещения уроков, результаты посещения уроков обсуждать на совещаниях при завуче, по необходимости оказывать консультативную помощь учителям - предметникам, испытывающим трудности  методического характер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были проведены  мероприятия, в ходе которых использовались разнообразные методы и формы организации занятий с учащими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 филологии и истор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омановские чтения », посвященные 400-летию дома Романовы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я посвященные Дню Побе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еля английского язы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еренции, семина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 учителей биологии и хим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 КОЗЭШ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раевом конкурсе «Шаг в будуще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о здоровом образе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предметная конференция «наркомания опасное пристрасти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йонной конференции «Юность науки 2013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ая работ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итоговой аттестации учащихся 9, 11 класс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1 – 201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государственной итоговой  аттестации учащихся 9,11 классов осуществлялось в соответствии с Положением о государственной (итоговой) аттестации. Экзаменационный материал (предметы по выбору – традиционная форма) утверждён на заседаниях МО и директором школы, нормативные документы оформлены в срок, для учителей и учащихся был оформлен стенд «Государственная (итоговая) аттестация» в соответствии с инструкци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9 класса (22 уч-ся) и 11 класса (8 уч-ся) были допущены до экзаменов. По итогам учебного года ученица 9 класса Лепина А.С. была не допущена к сдаче экзаменов за курс основной школы и оставлена на повторный курс обучения в 9 кла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тоговой аттестации учащихся 9 класс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2012-2013 учебном году учащиеся 9 класса сдавали два обязательных экзамена (русский язык и алгебра) и два по выбору в новой форме (ряд предметов разрешено было сдавать в традиционной форме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язательных  письменных экзаменов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 (</w:t>
      </w:r>
      <w:r>
        <w:rPr/>
        <w:t>ГИА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 (ГИА</w:t>
      </w:r>
      <w:r>
        <w:rPr/>
        <w:t>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Результаты экзаменов по выбору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ка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знание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ка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я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я (ГИ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606"/>
        <w:gridCol w:w="606"/>
        <w:gridCol w:w="606"/>
        <w:gridCol w:w="606"/>
        <w:gridCol w:w="1186"/>
        <w:gridCol w:w="1918"/>
        <w:gridCol w:w="1985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Результаты экзаменов по выбору (</w:t>
      </w:r>
      <w:r>
        <w:rPr/>
        <w:t>устные экзамены)</w:t>
      </w:r>
    </w:p>
    <w:tbl>
      <w:tblPr>
        <w:tblW w:w="11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373"/>
        <w:gridCol w:w="611"/>
        <w:gridCol w:w="709"/>
        <w:gridCol w:w="709"/>
        <w:gridCol w:w="709"/>
        <w:gridCol w:w="1112"/>
        <w:gridCol w:w="1297"/>
        <w:gridCol w:w="1168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вавш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, равных годов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выше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аменационных оценок ниже годов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зультаты экзаменов оказались невысокими.  По итогам экзамена по русскому языку 1 учащийся не прошёл ГИА (Криворучко А.). Из 21  оценок, полученных на устных экзаменах по выбору учащихся  в 9 классе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5 ш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-  6 ш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- 10 ш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тоговой аттестации учащихся 11 классов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язательных письменных экзаменов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 ( ЕГЭ, обязательный 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оходной балл – 36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0"/>
        <w:gridCol w:w="3080"/>
        <w:gridCol w:w="1368"/>
        <w:gridCol w:w="1260"/>
        <w:gridCol w:w="131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ов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 зн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 и начала анализа ( ЕГЭ, обязательный) 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оходной балл – 24</w:t>
      </w:r>
      <w:r>
        <w:rPr/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71"/>
        <w:gridCol w:w="3119"/>
        <w:gridCol w:w="1368"/>
        <w:gridCol w:w="1260"/>
        <w:gridCol w:w="13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ов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 знан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исьменных экзаменов по выбору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1274"/>
        <w:gridCol w:w="1466"/>
        <w:gridCol w:w="1937"/>
        <w:gridCol w:w="1147"/>
        <w:gridCol w:w="11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вавш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комендаций прошлого года классные руководители и администрация школы  большое внимание уделяли разъяснению значимости и важности экзаменационного этапа как для учащихся, так и для родителей. Проведение консультаций по предметам в этом году началось практически со второй четверти. С третьей четверти вошли в график консультаций  по всем обязательным и выбранным предмета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для учащихся 8-го класса была определена переводная аттестация в виде итоговых годовых контрольных работ. Для учащихся 10 класса были проведены переводные экзамены по двум обязательным предметам (русский язык и математика) и 1 по выбор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Выво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сходя из всего вышеизложенного, следует признать работу МБОУ С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с. Бриакан в 2012-2013 учебном году удовлетворительн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зультативность экзаменов позволяет признать работу уч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   основного   общего   образования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довлетворительно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обходимо продолжить распространение опыта и принять участие в краевых, районных семинарах, всероссийских конкурс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едует применять передовые педагогические технологии, способствующие повышению эффективности образовательного процесса, развитию творческого потенциала, расширению кругозора учащихся в процессе подготовки их к предметным олимпиадам и конкурсам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олее активно использовать в работе информационно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муникационные техн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обходимо больше внимания уделять модерниз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ебно-дидактической баз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должить изучение передового педагогического опыта и новых технологий через курсовую подготов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сновании анализа работы школы за 2012 – 2013 учебный год коллектив школы выдвинул на 2013 – 2014 учебный год следующие образовательные и воспитательные задачи, предусматривающие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азового и профильного образования, выполнение теоретической и практической части учебных программ в полном объёме не ниже стандарт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бразовательного пространства в условиях комплексной модернизации образования для обеспечения качественного образования в соответствии с образовательными потребностями и возможностя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школе атмосферы взаимного уважения, доброты, интереса, терпимости, поощрения всякого успеха, условий для творчества, саморазвития, коллективного и индивидуального продвижения вперёд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 учебных предметов на основе внедрения новых информационных технолог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учащихся по предметам учебного плана, обеспечивающей успешную сдачу ЕГЭ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научного общества учащихся, совершенствование существующих методов и форм работы с учащимися, продолжение поиска нестандартных методик, обеспечивающих обучение каждого ученика на положительную отметку.</w:t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Е.А.Гусева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01:00Z</dcterms:created>
  <dc:creator>ZAVUCH</dc:creator>
  <dc:description/>
  <cp:keywords/>
  <dc:language>en-US</dc:language>
  <cp:lastModifiedBy>Валёк</cp:lastModifiedBy>
  <dcterms:modified xsi:type="dcterms:W3CDTF">2013-08-29T08:32:00Z</dcterms:modified>
  <cp:revision>50</cp:revision>
  <dc:subject/>
  <dc:title/>
</cp:coreProperties>
</file>